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arele biochimice de tip închis Mindray BS-800 și Mindray BS-240Pro,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274"/>
        <w:gridCol w:w="1872"/>
        <w:gridCol w:w="568"/>
        <w:gridCol w:w="709"/>
        <w:gridCol w:w="2975"/>
        <w:gridCol w:w="1780"/>
      </w:tblGrid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aloarea estimată fără TVA </w:t>
              <w:br/>
              <w:t>(se va indica pentru fiecare lot în parte)</w:t>
            </w:r>
          </w:p>
        </w:tc>
      </w:tr>
      <w:tr>
        <w:trPr>
          <w:trHeight w:val="510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. Reagenţi pentru analizatorul biochimic automat BS-800 Mindray, sistem închis</w:t>
              <w:tab/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0" w:name="_GoBack"/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Album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:6x6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AL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6x58 ml+R2:3x3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ALA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6x57 ml+R2:3x3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ASA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6x57 ml+R2:3x3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α-Amyl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45 ml+R2:4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Bilirubin Direc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48 ml+R2:4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Bilirubin Tot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48 ml+R2:4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reatine Kin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3x42 ml+R2:3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reatine Kinase-M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3x42 ml+R2:3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reatini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59 ml+R2:2x4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GG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6x57 ml+R2:3x3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Gluco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6x60 ml+R2:3x3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HDL-Choleste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58 ml+R2:2x4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DL-Choleste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58 ml+R2:2x4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D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42 ml+R2:4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Triglycerid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:6x6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Total Choleste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:6x6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Total Prote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:6x6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ric Aci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6x60 ml+R2:3x3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re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6x58 ml+R2:3x3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Iro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40 ml+R2:2x16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Magnesiu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:4x4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Phosphoru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:4x4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Microalbum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3x50 ml+R2:3x1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ip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40 ml+R2:2x1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-Reactive Prote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35 ml+R2:2x1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Antistreptolysin O 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40 ml+R2:2x4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Rheumatoid Factor 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40 ml+R2:2x1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Ferritin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9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1x20 ml+R2:1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Haemoglobin A1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(Hb):2x40 ml+R1:2x40 ml+R2:2x1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Apolipoprotein A1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3x42 ml+R2:3x1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Apolipoprotein B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3x42 ml+R2:3x1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β2-Microglobulin 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40 ml+R2:2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Complement C3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40 ml+R2:2x2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Complement C4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38 ml+R2:2x1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ystatine - C 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40 ml+R2:2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Fructosami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40 ml+R2:2x2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Glucose-6-Phosphate Dehydrogen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40 ml+R2:2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High Sensitivity C-reaction Prote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40 ml+R2:2x4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ipoprotein (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42 ml+R2:4x1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Prealbumin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2x38 ml+R2:2x1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Total Bile Acids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45 ml+R2:2x3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Transferr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1x45 ml+R2:1x7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nsaturated Iron Binding Capacit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4x54 ml+R2:4x16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Pancreas-amyl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R1:6x20 ml+R2:6x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Multi Sera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10x3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Specific Proteins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5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ipids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5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K-MB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3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FER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4x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Prealbumin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3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ipoprotein(a)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3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TRF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5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ysC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5x0.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ro-RO" w:eastAsia="zh-CN"/>
              </w:rPr>
              <w:t>β</w:t>
            </w:r>
            <w:r>
              <w:rPr>
                <w:lang w:val="en-US" w:eastAsia="zh-CN"/>
              </w:rPr>
              <w:t>2-MG Calibrator (p/u Seru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5x0.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linChem Multi Control (L1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10x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linChem Multi Control (L2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10x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ASO/CRP/RF Tripl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3x2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Multimmun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1x2x3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MALB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1x1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ipoprotein(a)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2x2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IBC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1x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G6PD Control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2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TRF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2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ysC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3x2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β2-MG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3x2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Auto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4x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ontrol Norm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6x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ontrol Patologi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6x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Soluție detergent CD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6x2 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Cuve de reacție p/u BS-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10 bu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Lampă fotometrică 12V, 20W p/u BS-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Compatibil cu analizatorul biochimic BS-800 Mindray, sistem înch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Cuve conice pentru probe, 2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Compatibil cu analizatorul biochimic BS-800 Mindray, sistem închis. </w:t>
            </w:r>
            <w:r>
              <w:rPr>
                <w:lang w:val="ro-RO" w:eastAsia="zh-CN"/>
              </w:rPr>
              <w:t>Set 500 bu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17405</w:t>
            </w:r>
          </w:p>
        </w:tc>
      </w:tr>
      <w:tr>
        <w:trPr>
          <w:trHeight w:val="510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2. Reagenţi pentru analizatorul biochimic automat BS-240Pro Mindray, sistem închis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bum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:4x4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A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A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α-Amyl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38 ml+R2:1x1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lirubin Direc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20 ml+R2:1x2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lirubin Tot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20 ml+R2:1x2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e Kin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2x35 ml+R2:1x18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e Kinase-M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2x35 ml+R2:1x18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i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2x27 ml+R2:1x18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G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uco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40 ml+R2:2x2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DL-Choleste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40 ml+R2:1x14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DL-Choleste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40 ml+R2:1x14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D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glycerid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:4x4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Choleste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:4x4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Prote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:4x4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ic Aci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40 ml+R2:2x2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e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4x35 ml+R2:2x18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35 ml+R2:1x9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-Reactive Prote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40 ml+R2:1x1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streptolysin O 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40 ml+R2:1x4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heumatoid Factor 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40 ml+R2:1x1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erritin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2x18 ml+R2:2x1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HAN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:2x3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PTOGLOB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R1:1x35 ml+R2:1x7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lti Sera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10x3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fic Proteins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5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ds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analizatorul biochimic BS-240Pro Mindray, sistem închis. Set 5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K-MB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3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R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4x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HANOL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1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-MULTIC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5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nChem Multi Control (L1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10x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nChem Multi Control (L2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10x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O/CRP/RF Tripl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3x2x1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HANOL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3x3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-CONTROL II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1x2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ție detergent CD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6x2 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de reacție p/u BS-240Pr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8x10 bu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pă p/u BS-240Pr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2 bu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otometrică 12V, 20W p/u BS-240Pr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analizatorul biochimic BS-240Pro Mindray, sistem închi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240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onice pentru probe, 2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biochimic BS-240Pro Mindray, sistem închis. </w:t>
            </w:r>
            <w:r>
              <w:rPr/>
              <w:t>Set 500 bu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1" w:name="_GoBack"/>
            <w:r>
              <w:rPr>
                <w:lang w:val="ro-RO"/>
              </w:rPr>
              <w:t>824060</w:t>
            </w:r>
            <w:bookmarkEnd w:id="1"/>
          </w:p>
        </w:tc>
      </w:tr>
      <w:tr>
        <w:trPr>
          <w:trHeight w:val="405" w:hRule="atLeast"/>
        </w:trPr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 341 46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5c1be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c1be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5c1be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FA5F7-FC70-4FFC-AC37-79930E1E9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1</Pages>
  <Words>3736</Words>
  <Characters>21298</Characters>
  <CharactersWithSpaces>24985</CharactersWithSpaces>
  <Paragraphs>4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2-02T08:15:00Z</cp:lastPrinted>
  <dcterms:modified xsi:type="dcterms:W3CDTF">2021-12-02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