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>_</w:t>
      </w:r>
      <w:r>
        <w:rPr>
          <w:b/>
          <w:sz w:val="22"/>
          <w:szCs w:val="22"/>
          <w:u w:val="single"/>
          <w:lang w:val="ro-RO"/>
        </w:rPr>
        <w:t>servicii de întreținere a străzilor pe timpul de iarna din s.  Costești, rl Ialoven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eastAsia="ru-RU"/>
        </w:rPr>
        <w:t>Primăria s. Costești r-nul Ialoveni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 xml:space="preserve">1009601000108   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eastAsia="ru-RU"/>
        </w:rPr>
        <w:t xml:space="preserve">s. Costești r-nul Ialoveni        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>026853277 / 026851238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bCs/>
          <w:sz w:val="24"/>
          <w:szCs w:val="24"/>
          <w:u w:val="single"/>
          <w:lang w:eastAsia="ru-RU"/>
        </w:rPr>
        <w:t>primcostesti@yahoo.com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>APL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8. Cumpărătorul invită operatorii economici interesaţi, care îi pot satisface necesităţile, să participe la procedura de achiziţie privind </w:t>
      </w:r>
      <w:r>
        <w:rPr>
          <w:bCs/>
          <w:sz w:val="24"/>
          <w:szCs w:val="24"/>
          <w:lang w:eastAsia="ru-RU"/>
        </w:rPr>
        <w:t xml:space="preserve"> executarea lucrărilor după documentația de proiect</w:t>
      </w:r>
      <w:r>
        <w:rPr>
          <w:bCs/>
          <w:sz w:val="24"/>
          <w:szCs w:val="24"/>
          <w:lang w:val="ro-RO" w:eastAsia="ru-RU"/>
        </w:rPr>
        <w:t>: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Amestic nisip 70% sare 30% pentru disribuirea pe imbrăcăminte asfaltica, inclusiv transportare pe străzile s. Cost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Amestic nisip 70% sare 3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Nisip pentru distribuirea pe îmbrăcăminte din beton ciment, inclusiv transportare pe străzile s. Cost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Nisip pentru amenaj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descarcare, depozitare în grămezi, distribuire materialelor antiderapante pe străzile s. Cost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descarcare, depozitare în grămezi, distribuire materialelor antiderapante pe străzile s. Costeș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incarcator frontal pînă la 80-100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incarcator frontal pînă la 80-100 c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tractor cu lama 40-80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tractor cu lama 40-80 c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incarcator frontal pînă la 120-150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incarcator frontal pînă la 120-150 c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buldozer 120-150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buldozer 120-150 c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autogreder 150-250 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autogreder 150-250 c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lang w:eastAsia="ru-RU"/>
              </w:rPr>
            </w:pPr>
            <w:r>
              <w:rPr>
                <w:szCs w:val="24"/>
                <w:lang w:val="ro-RO"/>
              </w:rPr>
              <w:t>Servicii autocamion 10 t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szCs w:val="24"/>
                <w:lang w:val="ro-RO"/>
              </w:rPr>
              <w:t>autocamion 10 t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299.600,00</w:t>
            </w:r>
          </w:p>
        </w:tc>
      </w:tr>
    </w:tbl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 w:before="120" w:after="0"/>
        <w:ind w:left="426" w:hanging="426"/>
        <w:contextualSpacing w:val="false"/>
        <w:rPr>
          <w:color w:val="010302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</w:t>
      </w:r>
      <w:r>
        <w:rPr>
          <w:b/>
          <w:color w:val="000000"/>
          <w:sz w:val="24"/>
          <w:szCs w:val="24"/>
          <w:u w:val="single"/>
        </w:rPr>
        <w:t>periodic,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a solicitarea  beneficiarului, pe parcursul lunilor ianuarie, februarie, martie anului 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>31.12.2024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Anexa 7 la documentația standart, confirmată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/decizie de înregistrare a întreprinderii/extras din Registrul de Stat al persoanelor juridice - copie, confirmată prin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privind detinerea unui cont banca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Semnat electronic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ate generale despre ofert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eclarație privind datele despre ofertant: IDNP, adresa, e-mail, telefon de contact ect…, confirmat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" w:leader="none"/>
              </w:tabs>
              <w:spacing w:lineRule="exact" w:line="243" w:before="16" w:after="0"/>
              <w:ind w:hanging="0"/>
              <w:jc w:val="left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Conform Anexei nr. 22 din   </w:t>
            </w:r>
            <w:r>
              <w:rPr>
                <w:color w:val="000000"/>
                <w:spacing w:val="-1"/>
                <w:kern w:val="0"/>
                <w:sz w:val="24"/>
                <w:szCs w:val="24"/>
                <w:lang w:bidi="ar-SA"/>
              </w:rPr>
              <w:t>Documentația standard aprobată prin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Ordinul MF nr. 115 din 15.09.2021. Confirmat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exact" w:line="243" w:before="12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onform Anexei nr. 23 din</w:t>
            </w:r>
          </w:p>
          <w:p>
            <w:pPr>
              <w:pStyle w:val="Normal"/>
              <w:widowControl/>
              <w:spacing w:lineRule="exact" w:line="243" w:before="12" w:after="0"/>
              <w:ind w:hanging="0"/>
              <w:jc w:val="left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bidi="ar-SA"/>
              </w:rPr>
              <w:t>Documentația standard aprobată prin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Ordinul MF nr. 115 din 15.09.2021. Confirmat prin semnătura electronică 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</w:t>
      </w:r>
      <w:r>
        <w:rPr>
          <w:bCs/>
          <w:sz w:val="24"/>
          <w:szCs w:val="24"/>
          <w:lang w:eastAsia="ru-RU"/>
        </w:rPr>
        <w:t>: nu es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eastAsia="ru-RU"/>
        </w:rPr>
        <w:t>nu este cazul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eastAsia="ru-RU"/>
        </w:rPr>
        <w:t>în lei moldovenești,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eastAsia="ru-RU"/>
        </w:rPr>
        <w:t>prețul cel mai mic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b/>
          <w:color w:val="000000"/>
          <w:u w:val="single"/>
          <w:lang w:eastAsia="ru-RU"/>
        </w:rPr>
        <w:t>Informația o găsiți în SIA RSAP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b/>
          <w:color w:val="000000"/>
          <w:u w:val="single"/>
          <w:lang w:eastAsia="ru-RU"/>
        </w:rPr>
        <w:t>Informația o găsiți în SIA RSAP</w:t>
      </w:r>
      <w:r>
        <w:rPr>
          <w:b/>
          <w:color w:val="000000"/>
          <w:lang w:eastAsia="ru-RU"/>
        </w:rPr>
        <w:t xml:space="preserve"> </w:t>
      </w:r>
      <w:bookmarkStart w:id="0" w:name="_GoBack"/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eastAsia="ru-RU"/>
        </w:rPr>
        <w:t>30 zile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eastAsia="ru-RU"/>
        </w:rPr>
        <w:t>prin intermediul SIA</w:t>
      </w:r>
      <w:r>
        <w:rPr>
          <w:sz w:val="24"/>
          <w:szCs w:val="24"/>
          <w:lang w:val="ro-RO" w:eastAsia="ru-RU"/>
        </w:rPr>
        <w:t>_</w:t>
      </w:r>
      <w:r>
        <w:rPr>
          <w:u w:val="single"/>
          <w:lang w:val="ro-RO" w:eastAsia="ru-RU"/>
        </w:rPr>
        <w:t>,,RSAP”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eastAsia="ru-RU"/>
        </w:rPr>
        <w:t>limba romănă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eastAsia="ru-RU"/>
        </w:rPr>
        <w:t>nu sint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eastAsia="ru-RU"/>
        </w:rPr>
        <w:t>Ionaș Ilie</w:t>
      </w:r>
      <w:r>
        <w:rPr>
          <w:sz w:val="24"/>
          <w:szCs w:val="24"/>
          <w:lang w:val="ro-RO" w:eastAsia="ru-RU"/>
        </w:rPr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99"/>
    <w:unhideWhenUsed/>
    <w:qFormat/>
    <w:rsid w:val="006d2156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08-21T10:34:00Z</cp:lastPrinted>
  <dcterms:modified xsi:type="dcterms:W3CDTF">2024-01-22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5390058344E998504E67C2B44B15</vt:lpwstr>
  </property>
  <property fmtid="{D5CDD505-2E9C-101B-9397-08002B2CF9AE}" pid="3" name="KSOProductBuildVer">
    <vt:lpwstr>1033-11.2.0.11537</vt:lpwstr>
  </property>
</Properties>
</file>