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serviciilor de arendarea bazinului de </w:t>
      </w:r>
      <w:r>
        <w:rPr>
          <w:b/>
          <w:u w:val="single"/>
          <w:lang w:eastAsia="ru-RU"/>
        </w:rPr>
        <w:t>înot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– </w:t>
      </w:r>
      <w:r>
        <w:rPr>
          <w:b/>
          <w:u w:val="single"/>
          <w:lang w:val="it-IT" w:eastAsia="ru-RU"/>
        </w:rPr>
        <w:t>Cerere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-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Școala Specializată pentru copii și tineret a rezervelor olimpice de polo pe apă „Delfin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1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– </w:t>
      </w:r>
      <w:r>
        <w:rPr>
          <w:b/>
          <w:u w:val="single"/>
          <w:shd w:fill="FFFFFF" w:val="clear"/>
          <w:lang w:eastAsia="ru-RU"/>
        </w:rPr>
        <w:t>or. Chișinău, str. A. Șciusev, 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23 42 66, 022 23 47 6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Helvetica" w:hAnsi="Helvetica"/>
            <w:spacing w:val="3"/>
            <w:sz w:val="21"/>
            <w:szCs w:val="21"/>
            <w:shd w:fill="FFFFFF" w:val="clear"/>
          </w:rPr>
          <w:t>delfinwp1989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Școala Specializată pentru copii și tineret a rezervelor olimpice de polo pe apă ”Delfin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</w:t>
      </w:r>
      <w:bookmarkStart w:id="1" w:name="_GoBack"/>
      <w:bookmarkEnd w:id="1"/>
      <w:r>
        <w:rPr>
          <w:b/>
          <w:lang w:val="it-IT" w:eastAsia="ru-RU"/>
        </w:rPr>
        <w:t>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3"/>
        <w:gridCol w:w="1597"/>
        <w:gridCol w:w="849"/>
        <w:gridCol w:w="1134"/>
        <w:gridCol w:w="3828"/>
        <w:gridCol w:w="1142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/>
              </w:rPr>
              <w:t>92610000-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arendarea a bazinului de în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ore an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zinul să se afle în mun. 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ramentri tehncii a bazinului să fie: lungimea minim 30m, lațimea minim 25 m, adâncimea minimă 1,8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ta apei în perioada rece a anului să fie minim 27 -29 grade Celsi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ățarea apei și a bazinului conform standartelor sanitaro-igienice în perioada estivală și când sunt înregistrate temperaturi joas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rator economic trebuie să pună la dispoziție camera/depozit pentru păstrare inventarului sportiv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rator economic trebuie să asigure condițiile corespunzătoare pentru instalarea terenului de joaca polo pe apă</w:t>
            </w:r>
            <w:r>
              <w:rPr>
                <w:sz w:val="20"/>
                <w:szCs w:val="20"/>
                <w:lang w:val="en-US" w:eastAsia="ru-RU"/>
              </w:rPr>
              <w:t>: (</w:t>
            </w:r>
            <w:r>
              <w:rPr>
                <w:sz w:val="20"/>
                <w:szCs w:val="20"/>
                <w:lang w:eastAsia="ru-RU"/>
              </w:rPr>
              <w:t>ce include</w:t>
            </w:r>
            <w:r>
              <w:rPr>
                <w:sz w:val="20"/>
                <w:szCs w:val="20"/>
                <w:lang w:val="en-US"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porți pentru polo pe apă – 2 bucăți, tablou pentru scor, plasa de protecție) pe o suprafață totală de 25 m pe 27,5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rendarea bazinului să fie conform următorului orar: în zilele de luni pînă vineri de la 20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  2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91375,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5913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-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-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_______</w:t>
      </w:r>
      <w:r>
        <w:rPr>
          <w:b/>
          <w:sz w:val="20"/>
          <w:u w:val="single"/>
          <w:lang w:val="en-US" w:eastAsia="ru-RU"/>
        </w:rPr>
        <w:t xml:space="preserve"> nu se admite</w:t>
      </w:r>
      <w:r>
        <w:rPr>
          <w:b/>
          <w:u w:val="single"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la solicitarea scrisă/telefonică a autorității contractante pe parcursul anulu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nu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097"/>
        <w:gridCol w:w="5000"/>
        <w:gridCol w:w="1493"/>
      </w:tblGrid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mpletat integral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7</w:t>
            </w:r>
            <w:r>
              <w:rPr>
                <w:iCs/>
                <w:kern w:val="0"/>
                <w:lang w:val="ro-RO" w:eastAsia="ru-RU" w:bidi="ar-SA"/>
              </w:rPr>
              <w:t>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ru-RU" w:bidi="ar-SA"/>
              </w:rPr>
              <w:t xml:space="preserve">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de preț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anexei nr. 23 </w:t>
            </w:r>
            <w:r>
              <w:rPr>
                <w:iCs/>
                <w:kern w:val="0"/>
                <w:lang w:val="ro-RO" w:eastAsia="ru-RU" w:bidi="ar-SA"/>
              </w:rPr>
              <w:t>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/decizia de înregistrare a întreprinderi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semnată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a semnată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a sistematică a plății impozitelor, contribuțiilor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ctul care atestă dreptul de a presta servici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a contului curent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lei  moldovenești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60 zil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</w:t>
      </w:r>
      <w:r>
        <w:rPr>
          <w:b/>
          <w:u w:val="single"/>
          <w:lang w:val="it-IT" w:eastAsia="ru-RU"/>
        </w:rPr>
        <w:t>limba de stat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nu se aplică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nu se aplică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 se aplică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-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Oleg Gribanov </w:t>
        <w:tab/>
        <w:t xml:space="preserve">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74ac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56b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6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07D18-FC0F-47E2-8157-F4A2536EE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7</Words>
  <Characters>8762</Characters>
  <CharactersWithSpaces>102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1:00Z</dcterms:created>
  <dc:creator>Postolache Natalia</dc:creator>
  <dc:description/>
  <dc:language>en-US</dc:language>
  <cp:lastModifiedBy>HP</cp:lastModifiedBy>
  <cp:lastPrinted>2023-12-08T11:03:00Z</cp:lastPrinted>
  <dcterms:modified xsi:type="dcterms:W3CDTF">2023-12-0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