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 69   </w:t>
      </w:r>
      <w:r>
        <w:rPr>
          <w:lang w:eastAsia="ru-RU"/>
        </w:rPr>
        <w:t>din __</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t>Ministerului Finanţ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urmează să prezinte documentele care 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8045173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4296</Words>
  <Characters>138488</Characters>
  <CharactersWithSpaces>162460</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07-14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