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de lucrări</w:t>
        <w:br/>
        <w:t>prin procedura de achiziție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___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</w:t>
      </w:r>
      <w:r>
        <w:rPr>
          <w:b/>
          <w:u w:val="single"/>
          <w:shd w:fill="FFFFFF" w:val="clear"/>
          <w:lang w:eastAsia="ru-RU"/>
        </w:rPr>
        <w:t>1006601000130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mun. Chișinău, bd.Ștefan cel Mare și Sfînt, 7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022 255-664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Rodica Grișc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Cs w:val="28"/>
          <w:lang w:eastAsia="ru-RU"/>
        </w:rPr>
      </w:pPr>
      <w:r>
        <w:rPr>
          <w:b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  <w:lang w:eastAsia="ru-RU"/>
          </w:rPr>
          <w:t>mai@mai.gov.md</w:t>
        </w:r>
      </w:hyperlink>
      <w:r>
        <w:rPr>
          <w:shd w:fill="FFFFFF" w:val="clear"/>
          <w:lang w:eastAsia="ru-RU"/>
        </w:rPr>
        <w:t>;</w:t>
      </w:r>
      <w:r>
        <w:rPr/>
        <w:t xml:space="preserve">   </w:t>
      </w:r>
      <w:r>
        <w:rPr>
          <w:szCs w:val="28"/>
        </w:rPr>
        <w:t>rodica.grisca@igp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ind w:left="284" w:hanging="0"/>
        <w:jc w:val="both"/>
        <w:rPr/>
      </w:pPr>
      <w:r>
        <w:rPr/>
        <w:t>3) combaterea criminalităţii organizate;</w:t>
      </w:r>
    </w:p>
    <w:p>
      <w:pPr>
        <w:pStyle w:val="Normal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eastAsia="ru-RU"/>
        </w:rPr>
      </w:pPr>
      <w:r>
        <w:rPr/>
        <w:t>8) rezervele materiale de stat și de mobiliz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417"/>
        <w:gridCol w:w="2410"/>
        <w:gridCol w:w="993"/>
        <w:gridCol w:w="991"/>
        <w:gridCol w:w="2382"/>
        <w:gridCol w:w="1431"/>
      </w:tblGrid>
      <w:tr>
        <w:trPr>
          <w:trHeight w:val="4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enumirea lucră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  <w:t>LOT 1.</w:t>
            </w:r>
          </w:p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  <w:t>Lucrări de reparație a încăperilor din incinta sediului MAI   bd.  Stefan cel Mare,75 (Bloc A și B)</w:t>
            </w:r>
          </w:p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Lucrări de reparație a încăperilor din incinta sediului MAI ( bir. 4-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512 2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crări de reparație a încaperilor din incinta sediului MAI (bir. 21-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8 555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 fără TVA M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400 84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executare solicitați: _____</w:t>
      </w:r>
      <w:r>
        <w:rPr>
          <w:b/>
          <w:u w:val="single"/>
          <w:lang w:eastAsia="ru-RU"/>
        </w:rPr>
        <w:t>în termen de 2 luni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</w:t>
      </w:r>
      <w:r>
        <w:rPr>
          <w:sz w:val="16"/>
          <w:szCs w:val="16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53"/>
        <w:gridCol w:w="3616"/>
        <w:gridCol w:w="2124"/>
      </w:tblGrid>
      <w:tr>
        <w:trPr>
          <w:trHeight w:val="721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flă în proces de insolvabilitat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nu are datorii față de bugetul de sta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lang w:eastAsia="zh-CN" w:bidi="ar-SA"/>
              </w:rPr>
              <w:t xml:space="preserve"> privind lipsa datoriilor față de bugetul de stat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are datorii față de bugetul de stat</w:t>
            </w:r>
          </w:p>
        </w:tc>
      </w:tr>
      <w:tr>
        <w:trPr>
          <w:trHeight w:val="151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re capacitate profesională pentru executarea lucrărilor solicitat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izia de înregistr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e privind dotările specifice, utilajul şi echipamentul necesar pentru îndeplinirea corespunzătoare 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ţ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ista subcontractanților şi partea/părţile din contract care sunt îndeplinite de aceştia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Aviz pentru participare la licitațiile publice de lucrări din domeniul construcțiilor și instalați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rsonalul propus dispune de certificate de atestare-tehnico profesională pentru realizarea lucră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ispune de utilajul și mașinile necesare realizării lucrărilor (în proprietate sau posesi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sta subantreprneorilor propuș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ul Inspectoratului Național pentru Supraveghere Tehnică, valabil la data deschiderii ofertelor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Cifra medie de afaceri anuală a ofertantului pe perioada la ultimii 3 ani trebuie să fie în valoare de minim 1 mil. l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raport financiar 2022 - ultimu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ifra de afaceri min</w:t>
            </w:r>
            <w:r>
              <w:rPr>
                <w:iCs/>
                <w:kern w:val="0"/>
                <w:shd w:fill="FFFFFF" w:val="clear"/>
                <w:lang w:eastAsia="ru-RU" w:bidi="ar-SA"/>
              </w:rPr>
              <w:t>. 5 mil. le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pe parcursul ultimilor 3 ani dispune de experință similară, la executarea lucrărilor solicitate în anunț, în valoare de minim 1 mil. le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a privind experiența similară în ultimii 3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opia contractelor de antrepriz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- recomandări de la beneficiarii de lucrăr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sta lucrărilor similare executate pe parcursul ultimilor 3 ani echivalente cu valoare ofertei depus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ța similară (Anexa nr. 12 la Ordinul Ministerului Finanțelor nr. 69/2021) sau Declarație privind lista principalelor lucrări executate în ultimul an de activitate (Anexa nr. 13 la Ordinul Ministerului Finanțelor nr. 69/2021). Toate contractele trebuie confirmate prin proces-verbal de recepţie la terminarea lucrărilor/proces-verbal de recepţie finală la expirarea perioadei de garanţie, însoţit de certificări de bună execuţie pentru cele mai importante lucrări din partea Beneficia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inim 2 scrisori de recomandar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re un interes ferm în obținerea contractului de achiziții public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erea de particip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garanția pentru ofert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vizul ofertă (forma nr.3, 5, 7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grafic de execuție a lucrăr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Răspunde la solicitările MAI în termen (3 zile)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sigură implementarea standardelor de calitate, cît și de protecție a mediului înconjurător la întreprindere subcont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ISO 9001:2015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ISO 14001:2015 (sistemul de management de mediu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ovada certificării de către o instituție specializată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a pentru ofertă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 % din valoarea ofertei va fi transferată Beneficiarului plăţii: Ministerul Afacerilor Intern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Codul fiscal: 1006601000130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BAN: MD50TRPCAA518410B00438A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 % din valoarea estimată a ofertei, fără TVA (pct. 125 alin. (2) din HG 638/2020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de bună execuție a contractului, obligatorie în cuantum de 5% din valoarea contractului adjudecat, v</w:t>
      </w:r>
      <w:r>
        <w:rPr>
          <w:b/>
          <w:iCs/>
          <w:lang w:eastAsia="ru-RU"/>
        </w:rPr>
        <w:t xml:space="preserve">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bCs/>
          <w:lang w:eastAsia="ru-RU"/>
        </w:rPr>
        <w:t>Termenul de garanție a lucrărilor: minim 3 ani de la recepția lucrărilor.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</w:t>
      </w:r>
      <w:bookmarkEnd w:id="1"/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_</w:t>
      </w:r>
      <w:r>
        <w:rPr>
          <w:b/>
          <w:u w:val="single"/>
          <w:lang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---------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</w:t>
      </w:r>
      <w:r>
        <w:rPr>
          <w:sz w:val="16"/>
          <w:szCs w:val="16"/>
          <w:lang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</w:t>
      </w:r>
      <w:r>
        <w:rPr>
          <w:b/>
          <w:u w:val="single"/>
          <w:lang w:eastAsia="ru-RU"/>
        </w:rPr>
        <w:t>română</w:t>
      </w:r>
      <w:r>
        <w:rPr>
          <w:b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color w:val="auto"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/>
        <w:t xml:space="preserve">Termenul de mobilizare de la primirea ordinului de inițiere a lucrărilor </w:t>
      </w:r>
      <w:r>
        <w:rPr>
          <w:b/>
          <w:bCs/>
        </w:rPr>
        <w:t>– 5 zile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 xml:space="preserve">Eleonora SCORȚENSCHI:  ______________________________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6</Pages>
  <Words>1810</Words>
  <Characters>10503</Characters>
  <CharactersWithSpaces>122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şca</cp:lastModifiedBy>
  <cp:lastPrinted>2022-05-12T11:43:00Z</cp:lastPrinted>
  <dcterms:modified xsi:type="dcterms:W3CDTF">2023-08-29T12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