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u w:val="single"/>
          <w:lang w:val="ro-MD"/>
        </w:rPr>
        <w:t>DGASPF Cahul</w:t>
      </w:r>
      <w:r>
        <w:rPr>
          <w:b/>
          <w:lang w:val="ro-MD"/>
        </w:rPr>
        <w:t>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0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ovrigei usc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a cite 1kg. GOST 30354-96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4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21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în sac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4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Varză alb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3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apă al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1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v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4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Ro</w:t>
            </w:r>
            <w:r>
              <w:rPr>
                <w:i/>
                <w:lang w:eastAsia="zh-CN"/>
              </w:rPr>
              <w:t>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7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Vinet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Ardei dulce proaspă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325,1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321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2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ămî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69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5 compone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8031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1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vită congelat</w:t>
            </w:r>
            <w:r>
              <w:rPr>
                <w:i/>
                <w:lang w:eastAsia="zh-CN"/>
              </w:rPr>
              <w:t xml:space="preserve">ă, </w:t>
            </w:r>
            <w:r>
              <w:rPr>
                <w:i/>
                <w:lang w:val="en-US" w:eastAsia="zh-CN"/>
              </w:rPr>
              <w:t xml:space="preserve"> f/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ripi de găină.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7255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000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2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 gr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a cite 0,10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00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25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1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ocolate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3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efi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în cutii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41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5756,4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6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iere de albi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37,4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18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arbuj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18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Zamos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Total lotul 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77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34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truguri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1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1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lătite cu brînză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ltunași cu brînză congel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ltunași cu cartofi congel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24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lam Doctorsc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300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nt 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60</w:t>
            </w:r>
            <w:bookmarkStart w:id="1" w:name="_GoBack"/>
            <w:bookmarkEnd w:id="1"/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1554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aș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apte de vacă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hefir 2,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mîntînă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înză de vaci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543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rînză cu chea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2742,5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9166,6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A06FF-0493-47A0-9E53-9CDD542A5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1</Pages>
  <Words>2530</Words>
  <Characters>14421</Characters>
  <CharactersWithSpaces>1691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9:00Z</dcterms:created>
  <dc:creator>Postolache Natalia</dc:creator>
  <dc:description/>
  <dc:language>en-US</dc:language>
  <cp:lastModifiedBy>Infinity</cp:lastModifiedBy>
  <cp:lastPrinted>2023-07-04T07:41:00Z</cp:lastPrinted>
  <dcterms:modified xsi:type="dcterms:W3CDTF">2023-07-04T08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