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it-IT"/>
        </w:rPr>
        <w:t xml:space="preserve">privind achiziţionarea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Reparaţia  drumurilor locale  s.</w:t>
      </w:r>
      <w:r>
        <w:rPr>
          <w:b/>
          <w:bCs/>
          <w:sz w:val="28"/>
          <w:szCs w:val="28"/>
          <w:u w:val="single"/>
          <w:lang w:val="ro-RO"/>
        </w:rPr>
        <w:t xml:space="preserve"> Şuri, r-ul  Drochia</w:t>
      </w:r>
      <w:r>
        <w:rPr>
          <w:b/>
          <w:bCs/>
          <w:sz w:val="28"/>
          <w:szCs w:val="28"/>
          <w:lang w:val="it-IT"/>
        </w:rPr>
        <w:t>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shd w:fill="FFFF00" w:val="clear"/>
          <w:lang w:val="en-US"/>
        </w:rPr>
        <w:t>Cererea ofertei de pret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10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277234, 025277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>petru.turculet@mail.ru,liliagradinaru1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ie privind livrarea/prestarea/executarea următoarelor 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258"/>
        <w:gridCol w:w="861"/>
        <w:gridCol w:w="850"/>
        <w:gridCol w:w="2297"/>
        <w:gridCol w:w="1418"/>
      </w:tblGrid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</w:t>
              <w:br/>
              <w:t xml:space="preserve">fără TVA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Reparaţia drumurilor locale s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Şuri, r-ul Droch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 caietului  de 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60397,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În cazul în care contractul este împărţit pe loturi un operator economic </w:t>
      </w: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pt-BR"/>
        </w:rPr>
        <w:t>(indicaţ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şi condiţiile de executare solicitaţi:  3 luni  din momentul  înregistrării contractului  la  Trezorerie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 decembrie 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ţie rezervat atelierelor protejate sau că acesta poate fi executat numai în cadrul unor programe de angajare protejată (după caz):          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 </w:t>
      </w:r>
      <w:r>
        <w:rPr>
          <w:szCs w:val="24"/>
          <w:lang w:val="pt-BR"/>
        </w:rPr>
        <w:t xml:space="preserve"> 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44"/>
        <w:gridCol w:w="4381"/>
        <w:gridCol w:w="1536"/>
      </w:tblGrid>
      <w:tr>
        <w:trPr>
          <w:trHeight w:val="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erea criteriului/cerinței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od de demonstrare a îndeplinirii criteriului/cerinței: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mularul ofertă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1. -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standard al Documentului Unic de Achiziţii European – original, confirmat prin semnă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afic de executare a lucrărilor 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3. -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301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eimplicarea în situaţiile descrise în art.18 al Legii privind achiziţiile publice nr.131 din 03.07.2015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ocumentele prin care se dovedeşte îndeplinirea cerinţei: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Formularul F 3.5. Declaraţie pe proprie răspundere – original, confirmată prin semnatura electronică   ofertantului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Certificat de efectuare sistematică a plăţilor impozitelor, contribuţiilor – copia certificatului eliberat de Serviciul Fiscal de Stat (valabil în ziua desfăşurării procedurii de achiziţie)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ţie privind conduita etică şi neimplicarea în practici frauduloase şi de corupere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6 – original,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mular informativ despre ofertan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7 –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rezentarea de informaţii privind capacitatea tehnică şi experienţa similară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entru demonstrarea îndeplinirii acestei cerinţe operatorul economic completează formularele (F3.9; F3.10 şi F3.11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• Ofertantul va dispune de un nivel minim de experienţă pentru a se califica cerinţelor de îndeplinire a contractului: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executarea în ultimii 5 ani cel puţin a unui contract cu o valoare nu mai mică de 75% din valoarea viitorului contract, confirmat prin prezentarea contractului de antrepriză sau subantrepriză, precum  şi prin procesul-verbal de recepţie la terminarea lucrărilor;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sau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b.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valoarea cumulată a tuturor contractelor executate în ultimul an de activitate să fie egală sau mai mare decât valoarea viitorului contract (copiile contractelor, proceselor-verbale de recepţie a lucrărilor executate)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ţie privind personalul de specialitate propus pentru implementarea contractului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3.12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/decizie de înregistrare a întreprinderii emis de Camera Înregistrării de Sta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tras din Registrul de Sta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vizele de cheltuieli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ele 3, 5, 7 cu specificaţia parametrilor tehnici solicitaţi în caietul de sarcini, original confirmat prin semnatura electronică a ofertantului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ecificaţii tehnice şi de formare a preţului F4.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ordinea enumărată în tabelul nr. 1, confirmată prin semnătură electronică a participantulu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tua</w:t>
            </w:r>
            <w:r>
              <w:rPr>
                <w:color w:val="000000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z w:val="24"/>
                <w:szCs w:val="24"/>
              </w:rPr>
              <w:t xml:space="preserve">iile financiare pentru anul 2019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ezentarea de dovezi privind conformitatea produselor – materialelor, identificată prin referire la specificaţii sau standarde relevante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conformitate sau declaraţie de conformitate eliberat/eliberată de un organism de certificare acreditat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şi al procedurii negociate), după caz          </w:t>
      </w:r>
      <w:r>
        <w:rPr>
          <w:b/>
          <w:sz w:val="24"/>
          <w:szCs w:val="24"/>
          <w:shd w:fill="FFFF00" w:val="clear"/>
          <w:lang w:val="it-IT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 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scazut pre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 data indicate i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data indicate 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, ofertele intirziate vor fi respin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                                       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 xml:space="preserve">:     Nu  a  fost  publicat  un anunţ  de intenţie      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Data transmiterii spre publicare a anunului de participare</w:t>
      </w:r>
      <w:r>
        <w:rPr>
          <w:b/>
          <w:sz w:val="24"/>
          <w:szCs w:val="24"/>
          <w:shd w:fill="FFFF00" w:val="clear"/>
          <w:lang w:val="pt-BR"/>
        </w:rPr>
        <w:t>:   13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  acceptă  prin  intermediul 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 xml:space="preserve">                         nu  se 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Petru Turculet</w:t>
      </w:r>
      <w:r>
        <w:rPr>
          <w:b/>
          <w:sz w:val="24"/>
          <w:szCs w:val="24"/>
          <w:lang w:val="pt-BR"/>
        </w:rPr>
        <w:t xml:space="preserve">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Computer</dc:creator>
  <dc:description/>
  <cp:keywords/>
  <dc:language>en-US</dc:language>
  <cp:lastModifiedBy>User</cp:lastModifiedBy>
  <cp:lastPrinted>2020-06-13T08:46:00Z</cp:lastPrinted>
  <dcterms:modified xsi:type="dcterms:W3CDTF">2020-06-13T05:46:00Z</dcterms:modified>
  <cp:revision>45</cp:revision>
  <dc:subject/>
  <dc:title>  ANUNŢ DE PARTICIPARE</dc:title>
</cp:coreProperties>
</file>