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teritoriului (trotuar pietonal) pe terenurile cu nr. cad.0100112008, 01001110305, 01001120247, 01001120243 intersecția bd. Dacia, 32 cu bd. Cuza Vodă, 15”.</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46"/>
        <w:gridCol w:w="2692"/>
        <w:gridCol w:w="852"/>
        <w:gridCol w:w="707"/>
        <w:gridCol w:w="2127"/>
        <w:gridCol w:w="17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teritoriului (trotuar pietonal) pe terenurile cu nr. cad.0100112008, 01001110305, 01001120247, 01001120243 intersecția bd. Dacia, 32 cu bd. Cuza Vodă, 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3 108 702,89</w:t>
            </w:r>
          </w:p>
        </w:tc>
      </w:tr>
    </w:tbl>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3 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3 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Timp de 10 zile рână la data limită publicării оfеrtеlоr vоr fi organizate vizite în șantier, totodată se va lua cunoștință cu volumul de luсru а proiectului.</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2</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3</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8TRPDAK319220D07290AO</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0505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86D06-37FE-458C-B824-1AE8C1D87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5</Pages>
  <Words>26580</Words>
  <Characters>154166</Characters>
  <CharactersWithSpaces>180386</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8-18T1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