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Echipament individual de protecți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Echipamentului</w:t>
      </w:r>
      <w:bookmarkStart w:id="0" w:name="_GoBack"/>
      <w:bookmarkEnd w:id="0"/>
      <w:r>
        <w:rPr>
          <w:rFonts w:ascii="Cambria" w:hAnsi="Cambria"/>
          <w:b/>
        </w:rPr>
        <w:t xml:space="preserve"> individual de protecție</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7054779"/>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23C5B-E1F3-4597-9424-FD2EAD4AC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810</Words>
  <Characters>4699</Characters>
  <CharactersWithSpaces>54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9-25T06: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