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a Lubrifianților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n procedura de achiziție </w:t>
      </w:r>
      <w:r>
        <w:rPr>
          <w:b/>
          <w:sz w:val="24"/>
          <w:szCs w:val="24"/>
          <w:shd w:fill="FFFFFF" w:val="clear"/>
        </w:rPr>
        <w:t>COP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shd w:fill="FFFFFF" w:val="clear"/>
        </w:rPr>
        <w:t>Inspectoratul General al Poliției de Frontieră al MA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6601000196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Petricani 19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259610/022264507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sz w:val="24"/>
          <w:szCs w:val="24"/>
          <w:shd w:fill="FFFFFF" w:val="clear"/>
        </w:rPr>
        <w:t>achizitii@border.gov.md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49"/>
        <w:gridCol w:w="2552"/>
        <w:gridCol w:w="992"/>
        <w:gridCol w:w="851"/>
        <w:gridCol w:w="2552"/>
        <w:gridCol w:w="1289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lo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11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lei de motor 15W40 benz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Notă: Livrarea lubrifianților se va efectua în canistre 1-5 litr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00,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11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lei de motor p/u ambarcaţiuni în 2 timpi TCW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Notă: Livrarea lubrifianților se va efectua în canistre 1-5 litr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00,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11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lei de motor 5W30 diesel (DPF, C3, pentru filtru particu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Notă: Livrarea lubrifianților se va efectua în canistre 1-5 litr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000,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11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lei de motor 10W40 dies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Notă: Livrarea lubrifianților se va efectua în canistre 1-5 litr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11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lei de motor 5W40 benz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Notă: Livrarea lubrifianților se va efectua în canistre 1-5 litr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0,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11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lei de transmisie 75w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Notă: Livrarea lubrifianților se va efectua în canistre 1-5 litr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0,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11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lei de transmisie 75w90 ( pentru cvadriciclu ATV Outlander 4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Notă: Livrarea lubrifianților se va efectua în canistre 1-5 litr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0,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11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lei de transmisie 80w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Notă: Livrarea lubrifianților se va efectua în canistre 1-5 litr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11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tigel (lichid de răcire G12 + -35°C-40°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Notă: Livrarea lubrifianților se va efectua în canistre 1-5 litr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00,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11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lei de motor M8V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Notă: Livrarea lubrifianților se va efectua în canistre 1-5 litr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,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11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ubrifiant Litol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Notă: Livrarea lubrifianților se va efectua în canistre 1-5 kg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0,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11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chid de frână (DOT-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Notă: Livrarea lubrifianților se va efectua în canistre 1-5 litr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11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lei hidraulic tractoare MGE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Notă: Livrarea lubrifianților se va efectua în canistre 1-5 litr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0,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11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luție AdBlue Dacia Du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Notă: Livrarea lubrifianților se va efectua în canistre 1-5 litr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00,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11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luție parbriz (-30°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Notă: Livrarea lubrifianților se va efectua în canistre 1-5 litr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11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luție de spălat automobile (concentr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Notă: Livrarea lubrifianților se va efectua în canistre 1-10</w:t>
            </w:r>
            <w:bookmarkStart w:id="0" w:name="_GoBack"/>
            <w:bookmarkEnd w:id="0"/>
            <w:r>
              <w:rPr>
                <w:sz w:val="18"/>
              </w:rPr>
              <w:t xml:space="preserve"> kg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 (lei fără TVA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70 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la solicitarea beneficiarului pe parcursul anului 2020, după înregistrarea contractului la Ministerul Finanțelor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  <w:shd w:fill="FFFFFF" w:val="clear"/>
        </w:rPr>
        <w:t xml:space="preserve"> 31.12.2020;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Formularul ofertei F(3.1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Specificații tehnice și preț (F4.1, F 4.2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 xml:space="preserve">Transfer la contul autorității contractante confirmat prin dispoziția de plata, </w:t>
            </w:r>
            <w:r>
              <w:rPr>
                <w:iCs/>
                <w:kern w:val="0"/>
                <w:sz w:val="18"/>
                <w:szCs w:val="18"/>
                <w:lang w:val="ro-RO" w:bidi="ar-SA"/>
              </w:rPr>
              <w:t>confirmat prin aplicarea semnăturii electronice</w:t>
            </w: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, sau scrisoare de garanție bancară în original prezentată la sediul autorității contractante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ertificat/decizie de înregistrare a întreprinderi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Extras din registrul persoanelor juridic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7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8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Autorizație de funcționar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licitație electronică (3 runde, pasul minim - 1% din suma estimativă pentru fiecare lot)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cel mai mic preț și corespunderea cerințelor tehnic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limită de depunere/deschidere a ofertelor este </w:t>
      </w:r>
      <w:r>
        <w:rPr>
          <w:sz w:val="24"/>
          <w:szCs w:val="24"/>
        </w:rPr>
        <w:t>conform datelor din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45 de z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;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</w:rPr>
        <w:t>română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/Fax/email:</w:t>
      </w:r>
      <w:r>
        <w:rPr>
          <w:i/>
          <w:color w:val="000000"/>
          <w:sz w:val="27"/>
          <w:szCs w:val="27"/>
          <w:shd w:fill="FFFFFF" w:val="clear"/>
        </w:rPr>
        <w:t xml:space="preserve"> </w:t>
      </w:r>
      <w:r>
        <w:rPr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  <w:shd w:fill="FFFFFF" w:val="clear"/>
        </w:rPr>
        <w:t xml:space="preserve"> _</w:t>
      </w:r>
      <w:r>
        <w:rPr>
          <w:sz w:val="24"/>
          <w:szCs w:val="24"/>
          <w:u w:val="single"/>
          <w:shd w:fill="FFFFFF" w:val="clear"/>
        </w:rPr>
        <w:t>12.03.2020</w:t>
      </w:r>
      <w:r>
        <w:rPr>
          <w:sz w:val="24"/>
          <w:szCs w:val="24"/>
          <w:shd w:fill="FFFFFF" w:val="clear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Suma garanției de bună execuție: 5% (se stabilește procentual din prețul contractului adjudecat)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 xml:space="preserve">Valentin FIODOROV     </w:t>
      </w:r>
      <w:r>
        <w:rPr>
          <w:b/>
          <w:sz w:val="24"/>
          <w:szCs w:val="24"/>
        </w:rPr>
        <w:t xml:space="preserve"> _________________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.Ș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5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B20EEC-094C-4E55-A4E8-818B27C352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3</Pages>
  <Words>1066</Words>
  <Characters>6189</Characters>
  <CharactersWithSpaces>7241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00:00Z</dcterms:created>
  <dc:creator>Computer</dc:creator>
  <dc:description/>
  <dc:language>en-US</dc:language>
  <cp:lastModifiedBy>Sergiu Iovu</cp:lastModifiedBy>
  <cp:lastPrinted>2019-02-28T12:41:00Z</cp:lastPrinted>
  <dcterms:modified xsi:type="dcterms:W3CDTF">2020-03-12T11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