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7"/>
        <w:gridCol w:w="296"/>
        <w:gridCol w:w="2522"/>
        <w:gridCol w:w="950"/>
        <w:gridCol w:w="926"/>
        <w:gridCol w:w="1395"/>
        <w:gridCol w:w="1168"/>
        <w:gridCol w:w="1472"/>
        <w:gridCol w:w="1162"/>
        <w:gridCol w:w="54"/>
        <w:gridCol w:w="1375"/>
        <w:gridCol w:w="263"/>
        <w:gridCol w:w="36"/>
        <w:gridCol w:w="948"/>
        <w:gridCol w:w="240"/>
        <w:gridCol w:w="24"/>
        <w:gridCol w:w="36"/>
        <w:gridCol w:w="1187"/>
        <w:gridCol w:w="24"/>
        <w:gridCol w:w="34"/>
      </w:tblGrid>
      <w:tr>
        <w:trPr>
          <w:trHeight w:val="697" w:hRule="atLeast"/>
        </w:trPr>
        <w:tc>
          <w:tcPr>
            <w:tcW w:w="13804" w:type="dxa"/>
            <w:gridSpan w:val="1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Anexa nr.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>Specificații de preț</w:t>
            </w:r>
          </w:p>
        </w:tc>
        <w:tc>
          <w:tcPr>
            <w:tcW w:w="1247" w:type="dxa"/>
            <w:gridSpan w:val="3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3804" w:type="dxa"/>
            <w:gridSpan w:val="15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______________din_________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de achiziției:  Material seminal congelat de tauri de rasa Simmental și Holstein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317" w:type="dxa"/>
            <w:gridSpan w:val="11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87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nur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Lotul 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  <w:sz w:val="18"/>
                <w:szCs w:val="32"/>
                <w:lang w:val="ro-MD"/>
              </w:rPr>
              <w:t>03141000-1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/>
              <w:t>Material seminal congelat de tauri de rasa Simmenta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Doz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3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lot 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Doz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3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sz w:val="20"/>
              </w:rPr>
              <w:t>Lotul 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  <w:sz w:val="18"/>
                <w:szCs w:val="32"/>
                <w:lang w:val="ro-MD"/>
              </w:rPr>
              <w:t>03141000-1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  <w:t>Material seminal,  congelat de tauri de rasa Holstei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Doz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  <w:sz w:val="18"/>
                <w:szCs w:val="32"/>
                <w:lang w:val="ro-MD"/>
              </w:rPr>
              <w:t>03141000-1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  <w:t>Material seminal sexat,  congelat de tauri de rasa Holstei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Doz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</w:rPr>
              <w:t>Total lot 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Doz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3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Doz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6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942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321a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Heading2Char"/>
    <w:unhideWhenUsed/>
    <w:qFormat/>
    <w:rsid w:val="00e321a5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qFormat/>
    <w:rsid w:val="00e321a5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12</Words>
  <Characters>1213</Characters>
  <CharactersWithSpaces>142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3:02:00Z</dcterms:created>
  <dc:creator>Пользователь</dc:creator>
  <dc:description/>
  <dc:language>en-US</dc:language>
  <cp:lastModifiedBy>Пользователь</cp:lastModifiedBy>
  <dcterms:modified xsi:type="dcterms:W3CDTF">2023-10-18T13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