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74"/>
        <w:gridCol w:w="12231"/>
        <w:gridCol w:w="77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298"/>
              <w:gridCol w:w="1775"/>
              <w:gridCol w:w="950"/>
              <w:gridCol w:w="845"/>
              <w:gridCol w:w="859"/>
              <w:gridCol w:w="834"/>
              <w:gridCol w:w="905"/>
              <w:gridCol w:w="935"/>
              <w:gridCol w:w="53"/>
              <w:gridCol w:w="1288"/>
              <w:gridCol w:w="856"/>
              <w:gridCol w:w="137"/>
              <w:gridCol w:w="2518"/>
              <w:gridCol w:w="783"/>
              <w:gridCol w:w="1109"/>
              <w:gridCol w:w="160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14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924730-5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sz w:val="22"/>
                      <w:szCs w:val="22"/>
                      <w:lang w:val="ro-MO"/>
                    </w:rPr>
                    <w:t>Aparat de spălat cu presiune înal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-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vrarea bunurilor se va efectua cu transportul furnizorului pe adresa or.Chișinău str.Vasile Lupu 37.  Termenul de livrare -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0 zile lucrătoare de la data înregistrării contractului. La livrare furnizorul va prezenta certificatul de garanție la exploatarea în condiții normale pentru o perioadă de  minim 2an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97TRPBAB314110A00844A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f8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2f8c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2f8c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ad414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d414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5:00Z</dcterms:created>
  <dc:creator>User</dc:creator>
  <dc:description/>
  <dc:language>en-US</dc:language>
  <cp:lastModifiedBy>User</cp:lastModifiedBy>
  <dcterms:modified xsi:type="dcterms:W3CDTF">2024-07-02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