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ampă bactericidă 30V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-26-70-14; 069-45-36-55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311"/>
        <w:gridCol w:w="1980"/>
        <w:gridCol w:w="719"/>
        <w:gridCol w:w="900"/>
        <w:gridCol w:w="3446"/>
        <w:gridCol w:w="141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515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  <w:r>
              <w:rPr>
                <w:sz w:val="24"/>
                <w:szCs w:val="24"/>
                <w:lang w:val="ro-RO"/>
              </w:rPr>
              <w:t>ă bactericidă TUV-30W, frecvenţa – 50 Hţ, durata medie de ardere 8000-10000 ore. Compatibil cu modelul lămpii portative OBPe-225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UV-30W, frecvenţa – 50 Hţ, durata medie de ardere 8000-10000 ore; lungimea de undă 253,7 nanometri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l lămpii 370  &lt;&gt;</w:t>
            </w:r>
            <w:r>
              <w:rPr>
                <w:sz w:val="32"/>
                <w:szCs w:val="32"/>
                <w:vertAlign w:val="superscript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m; lungimea lămpii 1115&lt;&gt; 10 m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 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roducerii şi orele de lucru indicate pe lampa bactericid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515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  <w:r>
              <w:rPr>
                <w:sz w:val="24"/>
                <w:szCs w:val="24"/>
                <w:lang w:val="ro-RO"/>
              </w:rPr>
              <w:t>ă bactericidă TUV-30W, frecvenţa – 50 Hţ, durata medie de ardere 8000-10000 ore. Compatibil cu modelul de lampă T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UV-30W, frecvenţa – 50 Hţ, durata medie de ardere 8000-10000 ore; lungimea de undă 253,7 nanometri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l lămpii 28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m; lungimea lămpii 908,8 m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 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roducerii şi orele de lucru indicate pe lampa bactericid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  <Pages>4</Pages>
  <Words>1160</Words>
  <Characters>661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5:00Z</dcterms:created>
  <dc:creator>Computer</dc:creator>
  <dc:description/>
  <dc:language>en-US</dc:language>
  <cp:lastModifiedBy>buh</cp:lastModifiedBy>
  <cp:lastPrinted>2020-01-30T09:52:00Z</cp:lastPrinted>
  <dcterms:modified xsi:type="dcterms:W3CDTF">2020-12-22T10:26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