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roduse alimentare pentru trimestrul II al anului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IP Liceul Teoretic „Mihai Eminescu” din or. Le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u w:val="single"/>
          <w:lang w:val="ro-RO" w:eastAsia="ru-RU"/>
        </w:rPr>
        <w:t>1012620010520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Leova, str. Ștefan cel Mare, 65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 263 22333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                                            </w:t>
      </w:r>
      <w:r>
        <w:rPr>
          <w:sz w:val="24"/>
          <w:szCs w:val="24"/>
          <w:lang w:val="ro-RO" w:eastAsia="ru-RU"/>
        </w:rPr>
        <w:t xml:space="preserve"> e-mail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ltmeminesculeova@gmail.com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 </w:t>
      </w:r>
      <w:r>
        <w:rPr>
          <w:sz w:val="24"/>
          <w:szCs w:val="24"/>
          <w:lang w:val="ro-RO" w:eastAsia="ru-RU"/>
        </w:rPr>
        <w:t>pagina web</w:t>
      </w:r>
      <w:r>
        <w:rPr>
          <w:b/>
          <w:sz w:val="24"/>
          <w:szCs w:val="24"/>
          <w:u w:val="single"/>
          <w:lang w:val="ro-RO" w:eastAsia="ru-RU"/>
        </w:rPr>
        <w:t xml:space="preserve">  http://ltmeminesculeova.educ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publică în domeniul educației, obiectul principal de activitate: învățământ liceal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69"/>
        <w:gridCol w:w="1972"/>
        <w:gridCol w:w="705"/>
        <w:gridCol w:w="846"/>
        <w:gridCol w:w="1974"/>
        <w:gridCol w:w="104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nr.1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DIVERSE PRODUSE ALIMENT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iscuiți de ovăz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0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fără grăsimi vegetale, ambalaj 1,0 – 3,5 kg, etichetați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2 ori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ovrig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1,0 – 5,0 kg, etichetați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ă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Crupe de arn</w:t>
            </w:r>
            <w:r>
              <w:rPr>
                <w:sz w:val="24"/>
                <w:szCs w:val="24"/>
                <w:lang w:val="ro-RO" w:eastAsia="en-US" w:bidi="ar-SA"/>
              </w:rPr>
              <w:t>ăut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0,5 – 1,0 kg, etichetați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ă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rez, bob rotun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până la 1,0 kg, etichetat, 2 ori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Hrișc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boabe întregi, ambalaj până la 1,0 kg, etichetate,  2 ori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ste făinoas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9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1,0-5,0 kg, calitate superioară,  clasa I, grupa C, etichetate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ăină de grâ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c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>alitate superioară, ambalaj 2,0 kg, etichetată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Zahă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alb, din sfeclă, ambalaj până la 1,0 kg, etichetat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ar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iodată , ambalaj până la 1,0 kg, etichetată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Ule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din floarea soarelui, ambalaj  5,0  l, etichetat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ste de toma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0,720 kg , 25%, etichetată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agiun din fruc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 0,860 kg, etichetat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a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negru , ambalaj 100 pachețele x 1,5 g, etichetat, o 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rune usca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fără sâmburi, ambalaj 1,0-  10,0 kg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15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aise usca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fără sâmburi, ambalaj 1,0-  10,0 kg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rupe de porum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ambalaj până la 1,0 kg, etichetat, 0 dată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runze de dafi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10 gr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Total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8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550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2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 xml:space="preserve"> </w:t>
            </w:r>
            <w:r>
              <w:rPr>
                <w:b/>
                <w:lang w:val="ro-RO" w:eastAsia="ru-RU" w:bidi="ar-SA"/>
              </w:rPr>
              <w:t>PRODUSE LAC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apt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4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pasteurizat 2,5% , 1,0 l,  peliculă, etichetat, de 2 ori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Unt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>ambalaj 5,0 kg, fără grăsimi vegetale,   82,5</w:t>
            </w:r>
            <w:r>
              <w:rPr>
                <w:b/>
                <w:bCs/>
                <w:color w:val="000000"/>
                <w:sz w:val="22"/>
                <w:szCs w:val="22"/>
                <w:lang w:val="ro-RO" w:eastAsia="en-US" w:bidi="ar-SA"/>
              </w:rPr>
              <w:t xml:space="preserve"> %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etichetat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șcaval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sort tare,  45%, fără grăsimi vegetale, etichetat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hefi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2,5 % grăsimi, ambalaj 500 gr, peliculă,  etichetat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9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60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3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PRODUSE DIN CARN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eu de găin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1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fără piele, dezosat, refrigerat, ambalaj 1,0-5,0 kg, etichetat, de 3 ori pe săptămână (luni, marți, joi), la 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rne de porc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dezosată, fără grăsime, refrigerată, ambalaj 1,0-5,0 kg, etichetată, de 2 ori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 pe săptămână (luni, marți), la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Gambe de găin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refrigerate, ambalaj 1,0-5,0 kg, greutatea de 0,1-0,12 kg/ gambă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>, de 2 ori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 pe săptămână (luni, marți), la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6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900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4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PRODUSE DIN PEȘ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22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eș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9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Înghețat, Argentina, fără cap, eviscerat, ambalaj până la 10,0 kg, etichetat</w:t>
            </w:r>
            <w:r>
              <w:rPr>
                <w:sz w:val="22"/>
                <w:szCs w:val="22"/>
                <w:lang w:val="ro-MD" w:eastAsia="en-US" w:bidi="ar-SA"/>
              </w:rPr>
              <w:t>,</w:t>
            </w:r>
            <w:r>
              <w:rPr>
                <w:sz w:val="22"/>
                <w:szCs w:val="22"/>
                <w:lang w:val="ro-RO" w:eastAsia="en-US" w:bidi="ar-SA"/>
              </w:rPr>
              <w:t xml:space="preserve"> de 2 ori pe lu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30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5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OUĂ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1425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Ouă de găin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mbalaj 30 buc, etichetate, 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50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6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FRUCTE ȘI LEGUME PROASPETE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Banan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te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de 2 ori 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Mer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2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roaspete  de sezon, calibrul 0,100 - 0,120 kg/măr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de 2 ori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ămâ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te</w:t>
            </w:r>
            <w:r>
              <w:rPr>
                <w:sz w:val="22"/>
                <w:szCs w:val="22"/>
                <w:lang w:val="ro-MD" w:eastAsia="en-US" w:bidi="ar-SA"/>
              </w:rPr>
              <w:t xml:space="preserve">,  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Mandarin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5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te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o dată 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eap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albă uscată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Usturo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Uscat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Morcov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ăt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rtof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5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ți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Varză alb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  <w:bookmarkStart w:id="0" w:name="_GoBack"/>
            <w:bookmarkEnd w:id="0"/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ătă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Ardei duc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ți, </w:t>
            </w:r>
            <w:r>
              <w:rPr>
                <w:sz w:val="22"/>
                <w:szCs w:val="22"/>
                <w:lang w:val="ro-RO" w:eastAsia="en-US" w:bidi="ar-SA"/>
              </w:rPr>
              <w:t>de 2 ori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 xml:space="preserve">0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Roși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te, </w:t>
            </w:r>
            <w:r>
              <w:rPr>
                <w:sz w:val="22"/>
                <w:szCs w:val="22"/>
                <w:lang w:val="ro-RO" w:eastAsia="en-US" w:bidi="ar-SA"/>
              </w:rPr>
              <w:t>de 2 ori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 xml:space="preserve">0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Castraveț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ți, 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Pătrunjel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ăt, 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Mărar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ăt,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192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300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nr.7</w:t>
            </w:r>
          </w:p>
        </w:tc>
        <w:tc>
          <w:tcPr>
            <w:tcW w:w="7811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ODUSE DE PANIFICAȚIE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11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Franzel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29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albă, feliată, ambalată, etichetată, fortificată cu Fe, 400gr</w:t>
            </w:r>
            <w:r>
              <w:rPr>
                <w:sz w:val="18"/>
                <w:szCs w:val="18"/>
                <w:lang w:val="ro-RO" w:eastAsia="en-US" w:bidi="ar-SA"/>
              </w:rPr>
              <w:t xml:space="preserve"> , </w:t>
            </w:r>
            <w:r>
              <w:rPr>
                <w:sz w:val="22"/>
                <w:szCs w:val="22"/>
                <w:lang w:val="ro-RO" w:eastAsia="en-US" w:bidi="ar-SA"/>
              </w:rPr>
              <w:t>în fiecare zi lucrătoare la ora 07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11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hifl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2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d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e cozonac cu coacăză neagră, 60  gr, ambalată, etichetată</w:t>
            </w:r>
            <w:r>
              <w:rPr>
                <w:sz w:val="22"/>
                <w:szCs w:val="22"/>
                <w:lang w:val="ro-RO" w:eastAsia="en-US" w:bidi="ar-SA"/>
              </w:rPr>
              <w:t>, de 2 ori pe lună la ora 07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251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250.00</w:t>
            </w:r>
          </w:p>
        </w:tc>
      </w:tr>
      <w:tr>
        <w:trPr/>
        <w:tc>
          <w:tcPr>
            <w:tcW w:w="851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154150.00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 v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v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aprilie-mai 2025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0 iunie 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ligibilitatea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 conform anexa nr. 2 la Regulament cu privire la achiziții publice de valoare mică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cumente ce atestă proviniența, calitatea și siguranț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opia certificatelor în limba română sau rusă eliberate  în conformitate cu legislația în vigoare confirmate prin semnătura electronică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Raport de încercări pentru fructe și legume proaspet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de funcționare a întreprinderii si pentru transportul specializat în transportare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i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instruire igienica si controlul medical al personalului implicat in transportare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i confirmate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e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e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informativ despre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ul semnat electronic de ofert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, extras din Registrul de Stat a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confirmata prin semnatura electronica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deține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confirmata prin semnatura electronica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Solicităm să anexați numai documentel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ofertele vor fi depuse electronic prin intermediul SIA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0 de zile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</w:t>
      </w:r>
      <w:r>
        <w:rPr>
          <w:b/>
          <w:sz w:val="24"/>
          <w:szCs w:val="24"/>
          <w:u w:val="single"/>
          <w:lang w:val="ro-RO" w:eastAsia="ru-RU"/>
        </w:rPr>
        <w:t>SIA” RSAP</w:t>
      </w:r>
      <w:r>
        <w:rPr>
          <w:b/>
          <w:sz w:val="24"/>
          <w:szCs w:val="24"/>
          <w:u w:val="single"/>
          <w:lang w:eastAsia="ru-RU"/>
        </w:rPr>
        <w:t>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sz w:val="24"/>
          <w:szCs w:val="24"/>
          <w:lang w:val="ro-RO" w:eastAsia="ru-RU"/>
        </w:rPr>
        <w:t>Stanislav Loz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96c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meminescule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D247E-8F66-4F93-A6DB-66E84D526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  <Pages>7</Pages>
  <Words>1539</Words>
  <Characters>8927</Characters>
  <CharactersWithSpaces>104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Учетная запись Майкрософт</cp:lastModifiedBy>
  <dcterms:modified xsi:type="dcterms:W3CDTF">2025-03-11T12:30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