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spacing w:lineRule="auto" w:line="240" w:before="0" w:after="0"/>
        <w:ind w:right="567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constructia sistemului de iluminat a strazilor satului Saratica Noua, r-ul Leov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№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08/2024 93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luminat electric exteri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(formular desf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ăşurat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ntarea corpurilor de iluminat: cu lampi luminiscente (установка светильника наружного освещения светодиодный с солнечной панелью и аккумулятором Philips BRP710 45 Вт L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6120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наружного освещения светодиодный с солнечной панелью и аккумулятором Philips BRP710 45 Вт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-17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hidroascensoare, capacitate de ridicare 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оз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кц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сс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для установки светильника по серии 3.407.1-136.2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781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для установки светильника по серии 3.407.1-136.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ут для крепления кронштейна по серии 3.407.1-136.2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781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мут для крепления кронштейна по серии 3.407.1-136.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uspendarea cu ajutorul mecanismelor a conductorilor izolati LEA  0,38 kV  (кабель с алюминиевыми жилами, АВВГ сеч. 1х4 мм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4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алюминиевыми жилами, с ПВХ изоляцией АВВГ сеч. 1х4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309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с ПВХ изоляцией АВВГ сеч. 1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шечный заж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615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ашечный заж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Spac N.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Halamenda L.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7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constructia sistemului de iluminat a strazilor satului Saratica Noua, r-ul Leov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№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08/2024 93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luminat electric exterior. Demontarea IE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(formular desf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ăşurat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emontari de corpuri de iluminat orice tip, inclisiv tijele si globuril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ружн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К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01-2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4,9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Spac N.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Halamenda L.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0f9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300f9"/>
    <w:rPr>
      <w:rFonts w:eastAsia="" w:cs="Times New Roman" w:eastAsiaTheme="minorEastAsia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300f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5</Words>
  <Characters>2760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6:00Z</dcterms:created>
  <dc:creator>Administrator</dc:creator>
  <dc:description/>
  <dc:language>en-US</dc:language>
  <cp:lastModifiedBy>Administrator</cp:lastModifiedBy>
  <dcterms:modified xsi:type="dcterms:W3CDTF">2025-04-17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