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C</w:t>
      </w:r>
      <w:bookmarkStart w:id="0" w:name="_GoBack"/>
      <w:bookmarkEnd w:id="0"/>
      <w:r>
        <w:rPr>
          <w:b/>
          <w:sz w:val="32"/>
          <w:szCs w:val="32"/>
          <w:lang w:val="en-US"/>
        </w:rPr>
        <w:t xml:space="preserve"> Company Plus SR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irector – Natalia Calancea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sz w:val="32"/>
          <w:szCs w:val="32"/>
          <w:lang w:val="en-US"/>
        </w:rPr>
        <w:t xml:space="preserve">Cod fiscal 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t xml:space="preserve"> 1014600012353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t>Adresa Chisinau, or. Vadu lui Voda, str.Gh.Asachi 32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C Moldindconbank S.A. suc. Centru Chisinau Codul bancii: MOLDMD2X309, IDNO:1002600028096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sz w:val="32"/>
          <w:szCs w:val="32"/>
        </w:rPr>
        <w:t>iBAN: MD65ML0000000225150923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21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6:00Z</dcterms:created>
  <dc:creator>Asus</dc:creator>
  <dc:description/>
  <dc:language>en-US</dc:language>
  <cp:lastModifiedBy>Asus</cp:lastModifiedBy>
  <dcterms:modified xsi:type="dcterms:W3CDTF">2020-01-2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