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 xml:space="preserve">Sticle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și p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arbriz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 Șkoda 24-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(uşa faţ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(uşa mijloc botant stîng, uşa spate botant drep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 (uşa mijloc botant drept, uşa spate botant stîn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din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fron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cab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cab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spate AKSM tip 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ei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ei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cab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 Ganz-Solaris Trol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1-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1-24T13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31</vt:lpwstr>
  </property>
</Properties>
</file>