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Azilul pentru persoane în etate s.Căprești din cadrul STAS Florești, s. Căprești raionul Floreș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36"/>
          <w:szCs w:val="36"/>
          <w:lang w:val="en-US"/>
        </w:rPr>
      </w:pPr>
      <w:r>
        <w:rPr>
          <w:b/>
          <w:bCs/>
          <w:sz w:val="36"/>
          <w:szCs w:val="36"/>
          <w:lang w:val="en-US"/>
        </w:rPr>
        <w:t>Lista cantităților de lucrări pentru Lotul 8</w:t>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DEVIZ  LOCAL № </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4820"/>
        <w:gridCol w:w="1134"/>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8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8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ăsură</w:t>
            </w:r>
            <w:r>
              <w:rPr>
                <w:sz w:val="22"/>
                <w:szCs w:val="22"/>
              </w:rPr>
              <w:t xml:space="preserve"> </w:t>
            </w:r>
          </w:p>
        </w:tc>
        <w:tc>
          <w:tcPr>
            <w:tcW w:w="212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4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82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4820"/>
        <w:gridCol w:w="113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84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in 10 grupuri sanitare</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15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uporturi la w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peretilor penru aplicarea gletulu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1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ubla rabatabila, suport hartie igienica, inox 74 cm., montat pe perete din zidarie de caramida sau b.c.a., avind 1 punct de spriji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1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ubla rabatabila, inox 74 cm., montat pe perete din zidarie de caramida sau b.c.a., avind 1 punct de spriji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27A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ductelor de instalatii, in doua straturi, cu vopsele de ulei, pe conducte avind diametrul exterior pina la 60 mm inclusiv cu doua straturi de vopsea si un strat de la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84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implarie</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42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PVC, prin inlocuirea feroneriei cu minere si sil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84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pertina</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33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minatoare din placi ondulate din policarbonat 6mm gri, montate pe rebord sau in cimpul invelitori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84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eparatie bucatarie</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84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ufragerie</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84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Amenajare</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36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beton (borduri din beto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3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beton (dale din piatra sau beto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B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II la distanta &lt; 10 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4cm din beton prefabricat asezate pe un strat din amestec uscat de ciment si nisip, in proportie 1:6, rostuit cu amestec uscat de ciment si nisip, grosime strat de 5 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8 cm, pe fundatie de beton 30x15 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existente)asezate pe un strat din amestec uscat de ciment si nisip, in proportie 1:6, rostuit cu amestec uscat de ciment si nisip, grosime strat de 5 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8 cm (existente), pe fundatie de beton 30x15 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t>Carp A.</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9</Words>
  <Characters>3881</Characters>
  <CharactersWithSpaces>45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1:00Z</dcterms:created>
  <dc:creator>user</dc:creator>
  <dc:description/>
  <dc:language>en-US</dc:language>
  <cp:lastModifiedBy>Belous.Clavdia</cp:lastModifiedBy>
  <dcterms:modified xsi:type="dcterms:W3CDTF">2024-08-2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