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ocds-b3wdp1-MD-1743603634564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360363456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6036345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4-02T14:21:00Z</dcterms:modified>
  <cp:revision>74</cp:revision>
  <dc:subject/>
  <dc:title/>
</cp:coreProperties>
</file>