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 xml:space="preserve">Consumabile și reactivi de laborator pentru 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ecția Toxicologie</w:t>
      </w:r>
      <w:bookmarkEnd w:id="0"/>
      <w:r>
        <w:rPr>
          <w:b/>
          <w:sz w:val="24"/>
          <w:szCs w:val="24"/>
          <w:lang w:val="ro-MD"/>
        </w:rPr>
        <w:t xml:space="preserve"> (repetat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4/01/Planul-achizitiilor-publice-2024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,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487"/>
        <w:gridCol w:w="2520"/>
        <w:gridCol w:w="992"/>
        <w:gridCol w:w="851"/>
        <w:gridCol w:w="3969"/>
        <w:gridCol w:w="992"/>
      </w:tblGrid>
      <w:tr>
        <w:trPr>
          <w:trHeight w:val="4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137" w:hRule="atLeast"/>
          <w:cantSplit w:val="true"/>
        </w:trPr>
        <w:tc>
          <w:tcPr>
            <w:tcW w:w="9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Accesorii și consumabile pentru G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93166,67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mm, pentru coloană cromatografică cu diametrul intern 0,1-0,25)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erule compatibile cu interfața GC-MS de modelul cromatografului Agilent 8890  (diametru intern a gaurei de 0,4 (pentru coloană cromatografică cu diametrul intern 0,1-0,25 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terfața GC-MS de modelul cromatografului Agilent 8890  (diametru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Septe pentru injectorul cromatografului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ro-MD"/>
              </w:rPr>
              <w:t xml:space="preserve"> - Advanced Green 11 mm Sep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Septe pentru injectorul cromatografului Agilent – Advanced Green 11 mm Septa, 100/pk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ner ultra ine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Liner ultra inert, pentru lucrul cu divizarea debitului de gaz, cu umplutură  fibră de sticlă, pentru injectorul GC, compatibil cu modelul de cromatograf Agilent 8890/5977B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oana cromatografică capilar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(VF-5ms, 30m x 0,25µm x 0,25 µm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Filament pentru detector Agilent 5977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ilament pentru detector Agilent 5977B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poleită cu aur, pentru injector G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cu poleită cu aur, pentru injector GC, compatibil cu modelul de cromatograf cu detector de masă Agilent 8890/5977B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Banda magnetica pentru mecanismul de cit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Banda magnetica pentru mecanismul de citire a coordonatelor acului seringei în autodozator Agilent  G4567A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tanșare pentru  li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Etanșare pentru  liner compatibil cu modelul de cromatograf de gaze Agilent 8890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93 166,67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08"/>
        <w:gridCol w:w="5812"/>
        <w:gridCol w:w="1613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ţa de activitate farmaceutică sau Act permisiv pentru practicarea activităţii de întreprinzător (licență, autorizație, certifica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5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2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11.04.2024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2:00Z</dcterms:created>
  <dc:creator>User</dc:creator>
  <dc:description/>
  <cp:keywords/>
  <dc:language>en-US</dc:language>
  <cp:lastModifiedBy>Doina Uvarova</cp:lastModifiedBy>
  <cp:lastPrinted>2024-03-04T13:25:00Z</cp:lastPrinted>
  <dcterms:modified xsi:type="dcterms:W3CDTF">2024-04-11T06:22:00Z</dcterms:modified>
  <cp:revision>2</cp:revision>
  <dc:subject/>
  <dc:title/>
</cp:coreProperties>
</file>