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petroliere pentru anul 202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</w:t>
      </w:r>
      <w:r>
        <w:rPr>
          <w:b/>
          <w:sz w:val="24"/>
          <w:szCs w:val="24"/>
          <w:lang w:val="ro-RO"/>
        </w:rPr>
        <w:t xml:space="preserve">te: </w:t>
      </w:r>
      <w:r>
        <w:rPr>
          <w:b/>
          <w:sz w:val="24"/>
          <w:szCs w:val="24"/>
          <w:u w:val="single"/>
          <w:lang w:val="ro-RO"/>
        </w:rPr>
        <w:t>IMSP Spitalul Raional Șold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1003606015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Republica Moldova, or. Șoldănești, str. Păcii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fax) 0(272)2-52-62; 0(272) 2- 58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rsoldanesti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srsoldanes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95"/>
        <w:gridCol w:w="2092"/>
        <w:gridCol w:w="1123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09132000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Benzină A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7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-Cifra octanică, COR, min. 95; Aspect limpede și transpa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48400.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484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e parcursul anului 2022, la stațiile PECO, doar cu card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12"/>
        <w:gridCol w:w="3563"/>
        <w:gridCol w:w="1621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În mod obligatoriu să fie completat 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Formularul standard al Documentului Unic de Achiziții European  conform Ordinului Ministerului Finanțelor nr.72 din 30.06.2020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ferta tehnică (F4.1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pecificaţii tehnice (F4.1) original –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ferta financiară (F4.2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pecificații de preț (F.4.2) original –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7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ofertei (F3.1)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s-ES_tradnl" w:bidi="ar-SA"/>
              </w:rPr>
              <w:t>Formularul ofertei (F.3.1) original –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val="ro-RO" w:bidi="ar-SA"/>
              </w:rPr>
              <w:t>Documente suplimentare de calificare și selecție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2"/>
                <w:szCs w:val="22"/>
                <w:lang w:val="es-ES_tradnl" w:bidi="ar-SA"/>
              </w:rPr>
              <w:t>Copie, emis de Agenţia Servicii Publice, 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67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ților impozitelor, contribu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Copie – eliberat de Inspectoratul Fiscal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cența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s-ES_tradnl" w:eastAsia="zh-CN" w:bidi="ar-SA"/>
              </w:rPr>
              <w:t>Copie, emis de organul abilitat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5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stațiilor PECO pe teritoriul Republicii Moldo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 confirmată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962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7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conformitate sau alt certificat echivalent, ce confirmă calitatea produselor petroliere oferi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  confirmată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489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Toate documentele semnate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</w:t>
      </w:r>
      <w:r>
        <w:rPr>
          <w:b/>
          <w:iCs/>
          <w:sz w:val="24"/>
          <w:szCs w:val="24"/>
          <w:lang w:val="es-ES_tradnl"/>
        </w:rPr>
        <w:t xml:space="preserve">icitație electronică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Durata rundelor este stabilită SIA RSAP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Pasul minim – 1% din suma totală a lotului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Stație PECO amplasată în raza de 1 km de la institu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 fără TVA, cel mai mare discount și îndeplinirea tuturor cerințelor de calific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_________SIA RSAP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sz w:val="24"/>
          <w:szCs w:val="24"/>
          <w:u w:val="single"/>
          <w:lang w:val="en-US"/>
        </w:rPr>
        <w:t>________nu se aplică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 xml:space="preserve">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u w:val="single"/>
          <w:lang w:val="en-US"/>
        </w:rPr>
        <w:t xml:space="preserve">______________________    </w:t>
      </w:r>
      <w:r>
        <w:rPr>
          <w:b/>
          <w:sz w:val="24"/>
          <w:szCs w:val="24"/>
          <w:lang w:val="en-US"/>
        </w:rPr>
        <w:t xml:space="preserve">                              L.Ș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5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f751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51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75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751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490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75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75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49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751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ldanes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B093F-A7D6-4D5C-A74A-D0CBDA907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2:00Z</dcterms:created>
  <dc:creator>User</dc:creator>
  <dc:description/>
  <dc:language>en-US</dc:language>
  <cp:lastModifiedBy>мфв</cp:lastModifiedBy>
  <cp:lastPrinted>2020-11-11T07:01:00Z</cp:lastPrinted>
  <dcterms:modified xsi:type="dcterms:W3CDTF">2021-11-23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