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sz w:val="24"/>
          <w:szCs w:val="24"/>
          <w:lang w:val="ro-MD"/>
        </w:rPr>
        <w:t>Construcția rețelei de canalizare menajer-fecaloide(rețea publică) din str. Poștei de la str. Doina până la str. Putnei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lang w:val="ro-MD"/>
        </w:rPr>
        <w:tab/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"/>
          <w:sz w:val="24"/>
          <w:szCs w:val="24"/>
          <w:highlight w:val="yellow"/>
          <w:shd w:fill="FFFFFF" w:val="clear"/>
          <w:lang w:val="ro-MD"/>
        </w:rPr>
        <w:t xml:space="preserve"> </w:t>
      </w:r>
      <w:r>
        <w:rPr>
          <w:rStyle w:val="Strong"/>
          <w:i/>
          <w:sz w:val="24"/>
          <w:szCs w:val="24"/>
          <w:highlight w:val="yellow"/>
          <w:shd w:fill="FFFFFF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Republica Moldova, CHIŞINĂU BUIUCANI, mun.</w:t>
      </w:r>
      <w:r>
        <w:rPr>
          <w:b/>
          <w:sz w:val="24"/>
          <w:szCs w:val="24"/>
          <w:shd w:fill="FFFFFF" w:val="clear"/>
          <w:lang w:val="ro-RO"/>
        </w:rPr>
        <w:t xml:space="preserve">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Construcția rețelei de canalizare menajer-fecaloide(rețea publică) din str. Poștei de la str. Doina pănă la str. Put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30 6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4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A0574-2012-4342-B911-2D7A12CD6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21</Words>
  <Characters>8825</Characters>
  <CharactersWithSpaces>1032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3-2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