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275"/>
        <w:gridCol w:w="2552"/>
        <w:gridCol w:w="991"/>
        <w:gridCol w:w="710"/>
        <w:gridCol w:w="991"/>
        <w:gridCol w:w="993"/>
        <w:gridCol w:w="966"/>
        <w:gridCol w:w="974"/>
        <w:gridCol w:w="123"/>
        <w:gridCol w:w="2747"/>
        <w:gridCol w:w="151"/>
        <w:gridCol w:w="993"/>
        <w:gridCol w:w="22"/>
        <w:gridCol w:w="62"/>
        <w:gridCol w:w="561"/>
        <w:gridCol w:w="346"/>
      </w:tblGrid>
      <w:tr>
        <w:trPr>
          <w:trHeight w:val="697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8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8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val="ro-MD"/>
              </w:rPr>
              <w:t>Achiziționarea</w:t>
            </w:r>
            <w:r>
              <w:rPr>
                <w:b/>
                <w:spacing w:val="-3"/>
                <w:lang w:val="ro-MD" w:eastAsia="ro-RO"/>
              </w:rPr>
              <w:t xml:space="preserve"> serviciilor de v</w:t>
            </w:r>
            <w:r>
              <w:rPr>
                <w:b/>
                <w:lang w:eastAsia="ro-RO"/>
              </w:rPr>
              <w:t xml:space="preserve">erificare metrologică a analizoarelor de gaze, reglarea, reparația analizoarelor de gaze mobile (după necesitate) din cadrul </w:t>
            </w:r>
            <w:r>
              <w:rPr>
                <w:b/>
                <w:spacing w:val="-3"/>
                <w:lang w:val="ro-MD"/>
              </w:rPr>
              <w:t>”TERMOELECTRICA” S.A.</w:t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it-IT" w:eastAsia="ru-RU"/>
              </w:rPr>
              <w:t>50411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Verificarea metrologică a analizoarelor mobile de gaze: СТХ, ЭТХ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val="it-IT" w:eastAsia="ru-RU"/>
              </w:rPr>
              <w:t>50411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Verificarea metrologică a analizoarelor de gaze staționare: ЩИТ-2, AГ-0012, ГТ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a comanda Beneficiarului, conform necesităților reale - </w:t>
            </w:r>
            <w:r>
              <w:rPr>
                <w:sz w:val="20"/>
                <w:u w:val="single"/>
              </w:rPr>
              <w:t>aprilie - octombrie  anul 2024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Prestarea serviciilor de verificare metrologică se va efectua în termen de 10 zile lucrătoare, din momentul cînd acestea au fost prezentate la sediul executantului lucrărilor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Prestarea serviciilor de reglare, reparație (după necesitate) se va efectua în termen de 15 zile lucrătoare, din momentul prezentării spre reparație și reglare a mijloacelor de măsurar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Transportul mijloacelor de măsurare la și de la sediul executantului este asigurat de către Beneficiar în raza mun. Chișinău. În cazul efectuării verificării metrologice a mijloacelor de măsurare la sediul Beneficiarului transportarea verificatorului se va face din contul Executantulu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cul unde funcționează bunurile supuse lucrărilor: Republica Moldova, mun. Chişinău ”TERMOELECTRICA” S.A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val="it-IT" w:eastAsia="ru-RU"/>
              </w:rPr>
              <w:t>50411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Verificarea metrologică a analizoarelor de gaze de eșapament: Testo330, Chemist 404,  Bos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val="it-IT" w:eastAsia="ru-RU"/>
              </w:rPr>
              <w:t>50411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Reglare, reparație a analizoarelor de gaze mobile СТХ, ЭТХ  (după necesita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val="it-IT" w:eastAsia="ru-RU"/>
              </w:rPr>
              <w:t>50411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Verificarea tehnică a semnalizoarelor de gaze: SEKMA, Tecnogas,  GAS SE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65</Words>
  <Characters>208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GorgosCI</cp:lastModifiedBy>
  <cp:lastPrinted>2023-12-22T05:47:00Z</cp:lastPrinted>
  <dcterms:modified xsi:type="dcterms:W3CDTF">2024-01-23T08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