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5"/>
        <w:gridCol w:w="121"/>
        <w:gridCol w:w="2325"/>
        <w:gridCol w:w="951"/>
        <w:gridCol w:w="839"/>
        <w:gridCol w:w="1053"/>
        <w:gridCol w:w="946"/>
        <w:gridCol w:w="1066"/>
        <w:gridCol w:w="920"/>
        <w:gridCol w:w="55"/>
        <w:gridCol w:w="1346"/>
        <w:gridCol w:w="223"/>
        <w:gridCol w:w="132"/>
        <w:gridCol w:w="2443"/>
        <w:gridCol w:w="466"/>
        <w:gridCol w:w="90"/>
        <w:gridCol w:w="37"/>
        <w:gridCol w:w="1028"/>
        <w:gridCol w:w="31"/>
      </w:tblGrid>
      <w:tr>
        <w:trPr>
          <w:trHeight w:val="697" w:hRule="atLeast"/>
        </w:trPr>
        <w:tc>
          <w:tcPr>
            <w:tcW w:w="14121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55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21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857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8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2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Reagenți analizatorul </w:t>
            </w:r>
            <w:r>
              <w:rPr>
                <w:b/>
                <w:bCs/>
                <w:color w:val="000000"/>
                <w:sz w:val="16"/>
                <w:szCs w:val="16"/>
              </w:rPr>
              <w:t>Mindray BS-800 și BS-620 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unitat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33696500-0 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w w:val="105"/>
                <w:sz w:val="18"/>
              </w:rPr>
              <w:t>Albumin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set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w w:val="104"/>
                <w:sz w:val="18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w w:val="105"/>
                <w:sz w:val="18"/>
              </w:rPr>
              <w:t>ALP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set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w w:val="104"/>
                <w:sz w:val="18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w w:val="105"/>
                <w:sz w:val="18"/>
              </w:rPr>
              <w:t>ALAT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18"/>
              </w:rPr>
              <w:t>set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w w:val="105"/>
                <w:sz w:val="18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w w:val="105"/>
                <w:sz w:val="18"/>
              </w:rPr>
              <w:t>ASAT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18"/>
              </w:rPr>
              <w:t>set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w w:val="105"/>
                <w:sz w:val="18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w w:val="105"/>
                <w:sz w:val="18"/>
              </w:rPr>
              <w:t>α-Amylase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w w:val="105"/>
                <w:sz w:val="18"/>
              </w:rPr>
              <w:t>set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w w:val="105"/>
                <w:sz w:val="18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w w:val="105"/>
                <w:sz w:val="18"/>
              </w:rPr>
              <w:t>Bilirubin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irect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w w:val="105"/>
                <w:sz w:val="18"/>
              </w:rPr>
              <w:t>set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w w:val="105"/>
                <w:sz w:val="18"/>
              </w:rPr>
              <w:t>4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w w:val="105"/>
                <w:sz w:val="18"/>
              </w:rPr>
              <w:t>Bilirubin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otal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set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w w:val="105"/>
                <w:sz w:val="18"/>
              </w:rPr>
              <w:t>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w w:val="105"/>
                <w:sz w:val="18"/>
              </w:rPr>
              <w:t>Creatine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Kinase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18"/>
              </w:rPr>
              <w:t>set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w w:val="105"/>
                <w:sz w:val="18"/>
              </w:rPr>
              <w:t>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w w:val="105"/>
                <w:sz w:val="18"/>
              </w:rPr>
              <w:t>Creatine</w:t>
            </w:r>
            <w:r>
              <w:rPr>
                <w:spacing w:val="-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Kinase-MB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18"/>
              </w:rPr>
              <w:t>set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w w:val="105"/>
                <w:sz w:val="18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w w:val="105"/>
                <w:sz w:val="18"/>
              </w:rPr>
              <w:t>Creatinine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18"/>
              </w:rPr>
              <w:t>set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w w:val="105"/>
                <w:sz w:val="18"/>
              </w:rPr>
              <w:t>3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w w:val="105"/>
                <w:sz w:val="18"/>
              </w:rPr>
              <w:t>GGT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18"/>
              </w:rPr>
              <w:t>set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w w:val="104"/>
                <w:sz w:val="18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w w:val="105"/>
                <w:sz w:val="18"/>
              </w:rPr>
              <w:t>Glucose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set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w w:val="105"/>
                <w:sz w:val="18"/>
              </w:rPr>
              <w:t>3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w w:val="105"/>
                <w:sz w:val="18"/>
              </w:rPr>
              <w:t>HDL-Cholesterol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set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w w:val="105"/>
                <w:sz w:val="18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w w:val="105"/>
                <w:sz w:val="18"/>
              </w:rPr>
              <w:t>LDL-Cholesterol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set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w w:val="105"/>
                <w:sz w:val="18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w w:val="105"/>
                <w:sz w:val="18"/>
              </w:rPr>
              <w:t>LDH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se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w w:val="105"/>
                <w:sz w:val="18"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w w:val="105"/>
                <w:sz w:val="18"/>
              </w:rPr>
              <w:t>Triglycerides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set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w w:val="105"/>
                <w:sz w:val="18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w w:val="105"/>
                <w:sz w:val="18"/>
              </w:rPr>
              <w:t>Total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holesterol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set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w w:val="105"/>
                <w:sz w:val="18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w w:val="105"/>
                <w:sz w:val="18"/>
              </w:rPr>
              <w:t>Total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rotein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set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w w:val="105"/>
                <w:sz w:val="18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w w:val="105"/>
                <w:sz w:val="18"/>
              </w:rPr>
              <w:t>Uric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cid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18"/>
              </w:rPr>
              <w:t>set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w w:val="105"/>
                <w:sz w:val="18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w w:val="105"/>
                <w:sz w:val="18"/>
              </w:rPr>
              <w:t>Urea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18"/>
              </w:rPr>
              <w:t>set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w w:val="105"/>
                <w:sz w:val="18"/>
              </w:rPr>
              <w:t>4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w w:val="105"/>
                <w:sz w:val="18"/>
              </w:rPr>
              <w:t>Iron</w:t>
            </w:r>
            <w:r>
              <w:rPr>
                <w:spacing w:val="-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(C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18"/>
              </w:rPr>
              <w:t>set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w w:val="104"/>
                <w:sz w:val="18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w w:val="105"/>
                <w:sz w:val="18"/>
              </w:rPr>
              <w:t>Calcium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18"/>
              </w:rPr>
              <w:t>set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w w:val="104"/>
                <w:sz w:val="18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w w:val="105"/>
                <w:sz w:val="18"/>
              </w:rPr>
              <w:t>Magnesium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18"/>
              </w:rPr>
              <w:t>set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w w:val="104"/>
                <w:sz w:val="18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w w:val="105"/>
                <w:sz w:val="18"/>
              </w:rPr>
              <w:t>Phosphorus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set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w w:val="104"/>
                <w:sz w:val="18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Lipase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set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w w:val="105"/>
                <w:sz w:val="18"/>
              </w:rPr>
              <w:t>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w w:val="105"/>
                <w:sz w:val="18"/>
              </w:rPr>
              <w:t>C-Reactive</w:t>
            </w:r>
            <w:r>
              <w:rPr>
                <w:spacing w:val="-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rotein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set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w w:val="105"/>
                <w:sz w:val="18"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pacing w:val="-1"/>
                <w:w w:val="105"/>
                <w:sz w:val="18"/>
              </w:rPr>
              <w:t>Antistreptolysin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Ⅱ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(C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set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w w:val="104"/>
                <w:sz w:val="18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w w:val="105"/>
                <w:sz w:val="18"/>
              </w:rPr>
              <w:t>Rheumatoid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Factor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Ⅱ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set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w w:val="105"/>
                <w:sz w:val="18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w w:val="105"/>
                <w:sz w:val="18"/>
              </w:rPr>
              <w:t>Ferritin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set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w w:val="105"/>
                <w:sz w:val="18"/>
              </w:rPr>
              <w:t>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pacing w:val="-1"/>
                <w:w w:val="105"/>
                <w:sz w:val="18"/>
              </w:rPr>
              <w:t>Haemoglobin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1c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set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w w:val="104"/>
                <w:sz w:val="18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pacing w:val="-1"/>
                <w:w w:val="105"/>
                <w:sz w:val="18"/>
              </w:rPr>
              <w:t>Apolipoprotein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1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set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w w:val="104"/>
                <w:sz w:val="18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pacing w:val="-1"/>
                <w:w w:val="105"/>
                <w:sz w:val="18"/>
              </w:rPr>
              <w:t>Apolipoprotein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B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set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w w:val="104"/>
                <w:sz w:val="18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w w:val="105"/>
                <w:sz w:val="18"/>
              </w:rPr>
              <w:t>Complement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3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set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w w:val="104"/>
                <w:sz w:val="1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w w:val="105"/>
                <w:sz w:val="18"/>
              </w:rPr>
              <w:t>Complement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4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set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w w:val="104"/>
                <w:sz w:val="1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w w:val="105"/>
                <w:sz w:val="18"/>
              </w:rPr>
              <w:t>Cystatine</w:t>
            </w:r>
            <w:r>
              <w:rPr>
                <w:spacing w:val="-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-</w:t>
            </w:r>
            <w:r>
              <w:rPr>
                <w:spacing w:val="-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Ⅱ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set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w w:val="104"/>
                <w:sz w:val="18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w w:val="105"/>
                <w:sz w:val="18"/>
              </w:rPr>
              <w:t>High</w:t>
            </w:r>
            <w:r>
              <w:rPr>
                <w:spacing w:val="-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Sensitivity</w:t>
            </w:r>
            <w:r>
              <w:rPr>
                <w:spacing w:val="-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-reaction</w:t>
            </w:r>
            <w:r>
              <w:rPr>
                <w:spacing w:val="-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rotein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set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w w:val="104"/>
                <w:sz w:val="18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w w:val="105"/>
                <w:sz w:val="18"/>
              </w:rPr>
              <w:t>Total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Bile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cids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set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w w:val="104"/>
                <w:sz w:val="18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w w:val="105"/>
                <w:sz w:val="18"/>
              </w:rPr>
              <w:t>Transferrin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set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w w:val="104"/>
                <w:sz w:val="18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w w:val="105"/>
                <w:sz w:val="18"/>
              </w:rPr>
              <w:t>Homocysteine</w:t>
            </w:r>
            <w:r>
              <w:rPr>
                <w:spacing w:val="-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(C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set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w w:val="105"/>
                <w:sz w:val="18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w w:val="105"/>
                <w:sz w:val="18"/>
              </w:rPr>
              <w:t>Immunoglobulin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set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w w:val="104"/>
                <w:sz w:val="1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w w:val="105"/>
                <w:sz w:val="18"/>
              </w:rPr>
              <w:t>Immunoglobulin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G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set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w w:val="104"/>
                <w:sz w:val="1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w w:val="105"/>
                <w:sz w:val="18"/>
              </w:rPr>
              <w:t>Immunoglobulin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M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set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w w:val="104"/>
                <w:sz w:val="1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w w:val="105"/>
                <w:sz w:val="18"/>
              </w:rPr>
              <w:t>Total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rotein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n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Urine/CSF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(C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set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w w:val="104"/>
                <w:sz w:val="18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w w:val="105"/>
                <w:sz w:val="18"/>
              </w:rPr>
              <w:t>Pancreas-amylase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set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w w:val="104"/>
                <w:sz w:val="18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w w:val="105"/>
                <w:sz w:val="18"/>
              </w:rPr>
              <w:t>Copper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(C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set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w w:val="104"/>
                <w:sz w:val="18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w w:val="105"/>
                <w:sz w:val="18"/>
              </w:rPr>
              <w:t>Zinc</w:t>
            </w:r>
            <w:r>
              <w:rPr>
                <w:spacing w:val="-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(C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set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w w:val="104"/>
                <w:sz w:val="18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w w:val="105"/>
                <w:sz w:val="18"/>
              </w:rPr>
              <w:t>CERULOPLASMIN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set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w w:val="104"/>
                <w:sz w:val="18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w w:val="105"/>
                <w:sz w:val="18"/>
              </w:rPr>
              <w:t>HAPTOGLOBIN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set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w w:val="104"/>
                <w:sz w:val="18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w w:val="105"/>
                <w:sz w:val="18"/>
              </w:rPr>
              <w:t>ETHANOL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set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w w:val="104"/>
                <w:sz w:val="18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w w:val="105"/>
                <w:sz w:val="18"/>
              </w:rPr>
              <w:t>ETHANOL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ONTROL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set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w w:val="104"/>
                <w:sz w:val="18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w w:val="105"/>
                <w:sz w:val="18"/>
              </w:rPr>
              <w:t>EtOH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al</w:t>
            </w:r>
            <w:r>
              <w:rPr>
                <w:spacing w:val="-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Q</w:t>
            </w:r>
            <w:r>
              <w:rPr>
                <w:spacing w:val="-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1.0</w:t>
            </w:r>
            <w:r>
              <w:rPr>
                <w:spacing w:val="-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g/L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set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w w:val="104"/>
                <w:sz w:val="1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w w:val="105"/>
                <w:sz w:val="18"/>
              </w:rPr>
              <w:t>EtOH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al</w:t>
            </w:r>
            <w:r>
              <w:rPr>
                <w:spacing w:val="-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Q</w:t>
            </w:r>
            <w:r>
              <w:rPr>
                <w:spacing w:val="-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3.0</w:t>
            </w:r>
            <w:r>
              <w:rPr>
                <w:spacing w:val="-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g/L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set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w w:val="104"/>
                <w:sz w:val="1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18"/>
              </w:rPr>
              <w:t>Materiale</w:t>
            </w:r>
            <w:r>
              <w:rPr>
                <w:b/>
                <w:spacing w:val="21"/>
                <w:sz w:val="18"/>
              </w:rPr>
              <w:t xml:space="preserve"> </w:t>
            </w:r>
            <w:r>
              <w:rPr>
                <w:b/>
                <w:sz w:val="18"/>
              </w:rPr>
              <w:t>de</w:t>
            </w:r>
            <w:r>
              <w:rPr>
                <w:b/>
                <w:spacing w:val="21"/>
                <w:sz w:val="18"/>
              </w:rPr>
              <w:t xml:space="preserve"> </w:t>
            </w:r>
            <w:r>
              <w:rPr>
                <w:b/>
                <w:sz w:val="18"/>
              </w:rPr>
              <w:t>control</w:t>
            </w:r>
            <w:r>
              <w:rPr>
                <w:b/>
                <w:spacing w:val="-12"/>
                <w:sz w:val="18"/>
              </w:rPr>
              <w:t xml:space="preserve"> </w:t>
            </w:r>
            <w:r>
              <w:rPr>
                <w:b/>
                <w:sz w:val="18"/>
              </w:rPr>
              <w:t>și</w:t>
            </w:r>
            <w:r>
              <w:rPr>
                <w:b/>
                <w:spacing w:val="21"/>
                <w:sz w:val="18"/>
              </w:rPr>
              <w:t xml:space="preserve"> </w:t>
            </w:r>
            <w:r>
              <w:rPr>
                <w:b/>
                <w:sz w:val="18"/>
              </w:rPr>
              <w:t>calibratori: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w w:val="105"/>
                <w:sz w:val="18"/>
              </w:rPr>
              <w:t>Multi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Sera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alibrator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set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w w:val="104"/>
                <w:sz w:val="18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w w:val="105"/>
                <w:sz w:val="18"/>
              </w:rPr>
              <w:t>Specific</w:t>
            </w:r>
            <w:r>
              <w:rPr>
                <w:spacing w:val="-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roteins</w:t>
            </w:r>
            <w:r>
              <w:rPr>
                <w:spacing w:val="-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alibrator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set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w w:val="104"/>
                <w:sz w:val="18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w w:val="105"/>
                <w:sz w:val="18"/>
              </w:rPr>
              <w:t>Lipids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alibrator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set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w w:val="104"/>
                <w:sz w:val="18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w w:val="105"/>
                <w:sz w:val="18"/>
              </w:rPr>
              <w:t>CK-MB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alibrator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set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w w:val="104"/>
                <w:sz w:val="18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w w:val="105"/>
                <w:sz w:val="18"/>
              </w:rPr>
              <w:t>RF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alibrator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set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w w:val="104"/>
                <w:sz w:val="18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w w:val="105"/>
                <w:sz w:val="18"/>
              </w:rPr>
              <w:t>FER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alibrator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set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w w:val="104"/>
                <w:sz w:val="18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w w:val="105"/>
                <w:sz w:val="18"/>
              </w:rPr>
              <w:t>HbA1c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alibrator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set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w w:val="104"/>
                <w:sz w:val="18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w w:val="105"/>
                <w:sz w:val="18"/>
              </w:rPr>
              <w:t>TRF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alibrator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set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w w:val="104"/>
                <w:sz w:val="18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w w:val="105"/>
                <w:sz w:val="18"/>
              </w:rPr>
              <w:t>CysC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alibrator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set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w w:val="104"/>
                <w:sz w:val="18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w w:val="105"/>
                <w:sz w:val="18"/>
              </w:rPr>
              <w:t>ClinChem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Multi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ontrol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(level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1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set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w w:val="104"/>
                <w:sz w:val="18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w w:val="105"/>
                <w:sz w:val="18"/>
              </w:rPr>
              <w:t>ClinChem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Multi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ontrol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(level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2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set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w w:val="104"/>
                <w:sz w:val="18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w w:val="105"/>
                <w:sz w:val="18"/>
              </w:rPr>
              <w:t>ASO/CRP/RF</w:t>
            </w:r>
            <w:r>
              <w:rPr>
                <w:spacing w:val="-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riple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ontrol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set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w w:val="104"/>
                <w:sz w:val="18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w w:val="105"/>
                <w:sz w:val="18"/>
              </w:rPr>
              <w:t>Multimmun</w:t>
            </w:r>
            <w:r>
              <w:rPr>
                <w:spacing w:val="-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ontrol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set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w w:val="104"/>
                <w:sz w:val="18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w w:val="105"/>
                <w:sz w:val="18"/>
              </w:rPr>
              <w:t>HbA1c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ontrol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N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set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w w:val="104"/>
                <w:sz w:val="18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w w:val="105"/>
                <w:sz w:val="18"/>
              </w:rPr>
              <w:t>HbA1c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ontrol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set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w w:val="104"/>
                <w:sz w:val="18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w w:val="105"/>
                <w:sz w:val="18"/>
              </w:rPr>
              <w:t>TRF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ontrol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set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w w:val="104"/>
                <w:sz w:val="18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w w:val="105"/>
                <w:sz w:val="18"/>
              </w:rPr>
              <w:t>CysC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ontrol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set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w w:val="104"/>
                <w:sz w:val="18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w w:val="105"/>
                <w:sz w:val="18"/>
              </w:rPr>
              <w:t>HCY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ontrol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set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w w:val="104"/>
                <w:sz w:val="18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w w:val="105"/>
                <w:sz w:val="18"/>
              </w:rPr>
              <w:t>CO2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nd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BA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Multi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ontrol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set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w w:val="104"/>
                <w:sz w:val="18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w w:val="105"/>
                <w:sz w:val="18"/>
              </w:rPr>
              <w:t>TPUC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ontrol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set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w w:val="104"/>
                <w:sz w:val="18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w w:val="105"/>
                <w:sz w:val="18"/>
              </w:rPr>
              <w:t>Autocal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set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w w:val="104"/>
                <w:sz w:val="18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w w:val="105"/>
                <w:sz w:val="18"/>
              </w:rPr>
              <w:t>Humatrol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N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set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w w:val="104"/>
                <w:sz w:val="18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w w:val="105"/>
                <w:sz w:val="18"/>
              </w:rPr>
              <w:t>Humatrol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set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w w:val="104"/>
                <w:sz w:val="18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w w:val="105"/>
                <w:sz w:val="18"/>
              </w:rPr>
              <w:t>Diacon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N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set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w w:val="104"/>
                <w:sz w:val="18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w w:val="105"/>
                <w:sz w:val="18"/>
              </w:rPr>
              <w:t>Diacon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set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w w:val="104"/>
                <w:sz w:val="18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w w:val="105"/>
                <w:sz w:val="18"/>
              </w:rPr>
              <w:t>IMMUNO-MULTICAL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set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w w:val="104"/>
                <w:sz w:val="18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w w:val="105"/>
                <w:sz w:val="18"/>
              </w:rPr>
              <w:t>IMMUNO-CONTROL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II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set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w w:val="104"/>
                <w:sz w:val="18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pacing w:val="-1"/>
                <w:w w:val="105"/>
                <w:sz w:val="18"/>
              </w:rPr>
              <w:t>Consumabile</w:t>
            </w:r>
            <w:r>
              <w:rPr>
                <w:b/>
                <w:spacing w:val="-9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ISE: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w w:val="105"/>
                <w:sz w:val="18"/>
              </w:rPr>
              <w:t>ISE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Reagent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ack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buc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w w:val="105"/>
                <w:sz w:val="18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w w:val="105"/>
                <w:sz w:val="18"/>
              </w:rPr>
              <w:t>ISE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leaning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Solution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buc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w w:val="104"/>
                <w:sz w:val="18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w w:val="105"/>
                <w:sz w:val="18"/>
              </w:rPr>
              <w:t>ISE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etergent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buc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w w:val="104"/>
                <w:sz w:val="1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w w:val="105"/>
                <w:sz w:val="18"/>
              </w:rPr>
              <w:t>Na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leaning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Solution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buc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w w:val="104"/>
                <w:sz w:val="1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w w:val="105"/>
                <w:sz w:val="18"/>
              </w:rPr>
              <w:t>Na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electrode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buc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w w:val="104"/>
                <w:sz w:val="18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w w:val="105"/>
                <w:sz w:val="18"/>
              </w:rPr>
              <w:t>K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electrode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buc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w w:val="104"/>
                <w:sz w:val="18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w w:val="105"/>
                <w:sz w:val="18"/>
              </w:rPr>
              <w:t>Cl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electrode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buc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w w:val="104"/>
                <w:sz w:val="18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w w:val="105"/>
                <w:sz w:val="18"/>
              </w:rPr>
              <w:t>Reference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electrode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buc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w w:val="104"/>
                <w:sz w:val="18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w w:val="105"/>
                <w:sz w:val="18"/>
              </w:rPr>
              <w:t>Consumabile: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w w:val="105"/>
                <w:sz w:val="18"/>
              </w:rPr>
              <w:t>Soluție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etergent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D8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set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w w:val="105"/>
                <w:sz w:val="18"/>
              </w:rPr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w w:val="105"/>
                <w:sz w:val="18"/>
              </w:rPr>
              <w:t>Soluție</w:t>
            </w:r>
            <w:r>
              <w:rPr>
                <w:spacing w:val="-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etergent</w:t>
            </w:r>
            <w:r>
              <w:rPr>
                <w:spacing w:val="-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robCleanser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buc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w w:val="104"/>
                <w:sz w:val="18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w w:val="105"/>
                <w:sz w:val="18"/>
              </w:rPr>
              <w:t>Cuve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e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reacție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/u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BS-8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set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w w:val="104"/>
                <w:sz w:val="1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w w:val="105"/>
                <w:sz w:val="18"/>
              </w:rPr>
              <w:t>Lampă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fotometrică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12V,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20W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/u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BS-8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buc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w w:val="104"/>
                <w:sz w:val="18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w w:val="105"/>
                <w:sz w:val="18"/>
              </w:rPr>
              <w:t>Cuve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de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reacție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/u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BS-620M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set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w w:val="104"/>
                <w:sz w:val="1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w w:val="105"/>
                <w:sz w:val="18"/>
              </w:rPr>
              <w:t>Lampă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fotometrică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12V,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20W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/u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BS-620M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buc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w w:val="104"/>
                <w:sz w:val="18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3696500-0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w w:val="105"/>
                <w:sz w:val="18"/>
              </w:rPr>
              <w:t>Cuve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onice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entru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probe,</w:t>
            </w:r>
            <w:r>
              <w:rPr>
                <w:spacing w:val="-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1,5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ml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105"/>
                <w:sz w:val="18"/>
              </w:rPr>
              <w:t>set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w w:val="105"/>
                <w:sz w:val="18"/>
              </w:rPr>
              <w:t>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10 zile de la solicitar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511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C7CAAA-162B-4090-A0EE-BBD67D78E7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9</Pages>
  <Words>1654</Words>
  <Characters>9430</Characters>
  <CharactersWithSpaces>1106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4-12-09T13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