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86" w:leader="none"/>
          <w:tab w:val="left" w:pos="9923" w:leader="none"/>
        </w:tabs>
        <w:autoSpaceDE w:val="false"/>
        <w:spacing w:lineRule="auto" w:line="240" w:before="0" w:after="0"/>
        <w:ind w:right="56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Win</w:t>
      </w:r>
      <w:r>
        <w:rPr>
          <w:rFonts w:cs="Times New Roman CYR" w:ascii="Times New Roman CYR" w:hAnsi="Times New Roman CYR"/>
          <w:sz w:val="16"/>
          <w:szCs w:val="16"/>
        </w:rPr>
        <w:t>Смета2000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mular Nr.5</w:t>
      </w:r>
    </w:p>
    <w:p>
      <w:pPr>
        <w:pStyle w:val="Normal"/>
        <w:widowControl w:val="false"/>
        <w:tabs>
          <w:tab w:val="clear" w:pos="720"/>
          <w:tab w:val="left" w:pos="4786" w:leader="none"/>
          <w:tab w:val="left" w:pos="1003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Lucrarile de proiectare "Constructia retelelor de apeduct sat. Vadul-Rascov, r-ul Soldanesti" (actualizarea devizelor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Catalog de pre</w:t>
      </w:r>
      <w:r>
        <w:rPr>
          <w:rFonts w:cs="Times New Roman" w:ascii="Times New Roman" w:hAnsi="Times New Roman"/>
          <w:b/>
          <w:bCs/>
          <w:sz w:val="40"/>
          <w:szCs w:val="40"/>
          <w:lang w:val="ro-RO"/>
        </w:rPr>
        <w:t>ţuri unitare pentru obiectul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>36/2022   2-1-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limentarea cu energie electrica. VL-0,4 kV, L=0,253 k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formular desfăşurat</w:t>
      </w:r>
      <w:r>
        <w:rPr/>
        <w:t>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t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norm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şi Cod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U.M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lang w:val="en-US"/>
              </w:rPr>
              <w:t>Valoare, le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————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cl. salari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Lucrari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2-146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Cablu pina la 35 kV, fixare cu cleme aplicate, masa 1 m pina la: 1 kg (СИП-2а сеч. 3х25+1х35 мм2 в Т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coabe si garnituri pentru fixarea cabl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00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liaje de staniu-plumb fara stibiu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2-412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35 mm2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ИП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ч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 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5+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3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ллорукаве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оре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ntroducerea conductorilor in tevi si furtunuri metalice pozate: primul conductor monofir sau multifir in impletire comuna, sectiune sumara pina la 16 mm2 (кабель с алюминиевыми жилами, АВВГтр сеч. 5х16 мм2 в металлорук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ВГнг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ч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2,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ллорукаве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 медными жилами ВВГнг сеч. 5х2,5 м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25877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ВВГнг сеч. 5х2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Conductori de legare la pamint: priza de pamint, orizontala, din otel rotund, diametru 12 mm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ал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ругла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=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Otel-carbon calitate normala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С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-1", rotund, diametru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Priza de pamint, verticala, din otel rotund, diametru 20 mm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ртикаль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землител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=20 м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1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Otel-carbon calitate normala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С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-1", rotund, diametru 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2-411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Furtun metalic, diametrul exterior pina la 60 mm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ллорука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5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Furtun metalic, diametrul exterior pina la 48 mm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ллорука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4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ллорукав Д50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258778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ллорукав Д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ллорукав Д40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25877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ллорукав Д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Lucrari de constru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ontarea stilpilor din beton armat LEA 0,38, 6-10 kV cu traverse fara adaosuri, cu un singur picior cu o proptea (опора угловая промежуточная УП23, стойка СВ95-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6-20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йка ж/б СВ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asini de foraj-macara pe automobil, adincime de foraj 3,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utocamion de bord, tonaj pina la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ontarea stilpilor din beton armat LEA 0,38, 6-10 kV cu traverse fara adaosuri, cu un singur picior (опора промежуточная П23, стойка СВ95-1 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6-20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йка ж/б СВ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asini de foraj-macara pe automobil, adincime de foraj 3,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utocamion de bord, tonaj pina la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04-003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ontarea stilpilor din beton armat LEA 0,38, 6-10 kV cu traverse fara adaosuri, cu un singur picior cu doua proptele (опора переходная угловая анкерная ПУА23, СВ105-3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,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6-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йка ж/б СВ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asini de foraj-macara pe automobil, adincime de foraj 3,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utocamion de bord, tonaj pina la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озк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риало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трукци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ассе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Remorci de tractor, 2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1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04-015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nstalarea legarii la pamint a sustinerilor LEA si a substatiilor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земление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о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-1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"Э42"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gregate de sudura mobile, curent nominal de sudura 250-40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, cu motor di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Suspendarea cu ajutorul mecanismelor a conductorilor izolati LEA  0,38 kV  (провод самонесущий, изолированный с алюминиевыми жилами, СИП-2а сеч. 3х25+1х35 мм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 самонесущий, изолированный с алюминиевыми жилами, СИП-2а сеч. 3х25+1х35 м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25830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 самонесущий, изолированный с алюминиевыми жилами, СИП-2а сеч. 3х25+1х3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Suspendarea cu ajutorul mecanismelor a conductorilor izolati LEA  0,38 kV  (кабель с алюминиевыми жилами, АВВГтр сеч. 5х16 мм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 алюминиевыми жилами, с ПВХ изоляцией АВВГтр сеч. 5х16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25830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алюминиевыми жилами, с ПВХ изоляцией АВВГтр сеч. 5х16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  <w:t>Стальные ко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нштейн У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10229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онштейн 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нштейн У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102296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онштейн У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яжка Г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10229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яжка Г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земляющий проводник ЗП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6623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земляющий проводник З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нта из нержавеющей стали F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6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нта из нержавеющей стали F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репы А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репы А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нштейн СА 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0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онштейн СА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ежуточный зажим ES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2515001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межуточный зажим E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керный зажим РА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26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керный зажим РА-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керный зажим РА 25х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26150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керный зажим РА 25х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ный ремешок CS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2920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ный ремешок C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керный зажим Р 2х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26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керный зажим Р 2х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ocmit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emnătu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emnătu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786" w:leader="none"/>
          <w:tab w:val="left" w:pos="9923" w:leader="none"/>
        </w:tabs>
        <w:autoSpaceDE w:val="false"/>
        <w:spacing w:lineRule="auto" w:line="240" w:before="0" w:after="0"/>
        <w:ind w:right="56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Win</w:t>
      </w:r>
      <w:r>
        <w:rPr>
          <w:rFonts w:cs="Times New Roman CYR" w:ascii="Times New Roman CYR" w:hAnsi="Times New Roman CYR"/>
          <w:sz w:val="16"/>
          <w:szCs w:val="16"/>
        </w:rPr>
        <w:t>Смета2000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mular Nr.5</w:t>
      </w:r>
    </w:p>
    <w:p>
      <w:pPr>
        <w:pStyle w:val="Normal"/>
        <w:widowControl w:val="false"/>
        <w:tabs>
          <w:tab w:val="clear" w:pos="720"/>
          <w:tab w:val="left" w:pos="4786" w:leader="none"/>
          <w:tab w:val="left" w:pos="1003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Lucrarile de proiectare "Constructia retelelor de apeduct sat. Vadul-Rascov, r-ul Soldanesti" (actualizarea devizelor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Catalog de pre</w:t>
      </w:r>
      <w:r>
        <w:rPr>
          <w:rFonts w:cs="Times New Roman" w:ascii="Times New Roman" w:hAnsi="Times New Roman"/>
          <w:b/>
          <w:bCs/>
          <w:sz w:val="40"/>
          <w:szCs w:val="40"/>
          <w:lang w:val="ro-RO"/>
        </w:rPr>
        <w:t>ţuri unitare pentru obiectul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>36/2022  2-2-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limentarea cu energie electrica. Наружное ос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formular desfăşurat</w:t>
      </w:r>
      <w:r>
        <w:rPr/>
        <w:t>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t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norm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şi Cod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U.M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lang w:val="en-US"/>
              </w:rPr>
              <w:t>Valoare, le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————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cl. salari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Lucrari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ВГнг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-0,6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ч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 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1,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ллорукаве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2-146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Cablu pina la 35 kV, fixare cu cleme aplicate, masa 1 m pina la: 1 kg (ВВГнг-0,66 сеч. 3х1,5 мм2 по опор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coabe si garnituri pentru fixarea cabl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00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liaje de staniu-plumb fara stibiu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иловой с медными жилами ВВГнг-0,66 сеч. 3х1,5 м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25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иловой с медными жилами ВВГнг-0,66 сеч. 3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ntroducerea conductorilor in tevi si furtunuri metalice pozate: primul conductor monofir sau multifir in impletire comuna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sectiune sumara pina la 2,5 mm2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ч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 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1,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 с медной жилой с ПВХ изоляцией, ПВ3-0,66 сеч. 1х1,5 м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258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 с медной жилой с ПВХ изоляцией, ПВ3-0,66 сеч. 1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Furtun metalic, diametrul exterior pina la 48 mm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ллорука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ллорукав Д20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258778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ллорукав Д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Lucrari de constru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ontarea corpurilor de iluminat: cu lampi luminiscente (установка светильника с лампой LED-50 Вт на опор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6120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ильник светодиодный наружного освещения 50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-17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enzina sol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utohidroascensoare, capacitate de ridicare 12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3-545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Cutie cu cleme pentru cabluri si conductoare, sectiune pina 6 mm2, montata pe constructie pe perete sau coloana, cantitate cleme: 10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к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еммна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IP54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1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ка клеммная IP54 У6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6789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бка клеммная IP54 У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мпа LED 50 В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102296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мпа LED 50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нштейн КС1 для светиль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67819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онштейн КС1 для свет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ocmit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emnătu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emnătu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786" w:leader="none"/>
          <w:tab w:val="left" w:pos="9923" w:leader="none"/>
        </w:tabs>
        <w:autoSpaceDE w:val="false"/>
        <w:spacing w:lineRule="auto" w:line="240" w:before="0" w:after="0"/>
        <w:ind w:right="56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Win</w:t>
      </w:r>
      <w:r>
        <w:rPr>
          <w:rFonts w:cs="Times New Roman CYR" w:ascii="Times New Roman CYR" w:hAnsi="Times New Roman CYR"/>
          <w:sz w:val="16"/>
          <w:szCs w:val="16"/>
        </w:rPr>
        <w:t>Смета2000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mular Nr.5</w:t>
      </w:r>
    </w:p>
    <w:p>
      <w:pPr>
        <w:pStyle w:val="Normal"/>
        <w:widowControl w:val="false"/>
        <w:tabs>
          <w:tab w:val="clear" w:pos="720"/>
          <w:tab w:val="left" w:pos="4786" w:leader="none"/>
          <w:tab w:val="left" w:pos="1003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Lucrarile de proiectare "Constructia retelelor de apeduct sat. Vadul-Rascov, r-ul Soldanesti" (actualizarea devizelor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Catalog de pre</w:t>
      </w:r>
      <w:r>
        <w:rPr>
          <w:rFonts w:cs="Times New Roman" w:ascii="Times New Roman" w:hAnsi="Times New Roman"/>
          <w:b/>
          <w:bCs/>
          <w:sz w:val="40"/>
          <w:szCs w:val="40"/>
          <w:lang w:val="ro-RO"/>
        </w:rPr>
        <w:t>ţuri unitare pentru obiectul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>36/2022-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А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 93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limentarea cu energie electrica. </w:t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та и защит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mul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sf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şurat</w:t>
      </w:r>
      <w:r>
        <w:rPr/>
        <w:t>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t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norm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şi Cod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U.M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lang w:val="en-US"/>
              </w:rPr>
              <w:t>Valoare, le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————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cl. salari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Lucrari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  <w:t>В существующее РУ-0,4 кВ установит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ispozitiv de siguranta (блок рубильник-предохранитель 380В, 100А, NH-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6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Otel cornier, polite egale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С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п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" dimensiuni 5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ispozitiv de siguranta (предохранитель плавкий 20А, ПП-20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6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Otel cornier, polite egale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С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п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" dimensiuni 5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Bloc de comanda de executare tip dulap sau punct de distributie (dulap), montat pe perete,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каф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ет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BZUM-TF-6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грузк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4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Г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Contoare, montate pe suport pregatit, cu trei faze 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четчи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ZMR110ACe, 38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, 5-6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Automat mono-, bi-, tripolar, montat pe constructii pe perete sau coloana, curent pina la 25 A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атически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Г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Dulap (pupitru) de comanda suspendat, inaltime, latime si adincime, mm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ок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к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1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дуле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ЩР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1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1, IP5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mpresoare mobile, motor cu ardere interna, presiune 686 kP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(7 atm) 5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25 A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грузк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Г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Automat mono-, bi-, tripolar, montat pe constructii pe perete sau coloana, curent pina la 25 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Г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Automat mono-, bi-, tripolar, montat pe constructii pe perete sau coloana, curent pina la 25 A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умереч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тореле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=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Г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Limitator supratensiune neliniar, ограничитель перенапряжения ОПС1-В/4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Г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Util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ок рубильник-предохранитель 380В, 100А, NH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33004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ок рубильник-предохранитель 380В, 100А, NH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хранитель плавкий 20А, ПП-20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330040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хранитель плавкий 20А, ПП-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аф учета BZUM-TF-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33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 учета BZUM-TF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 нагрузки ВН-3Р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56900120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нагрузки ВН-3Р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четчик ZMR110ACe, 380В, 5-60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33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четчик ZMR110ACe, 380В, 5-6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 автоматический трехполюсный ВА47-29/3/С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6594120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трехполюсный ВА47-29/3/С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кс для установки 18 модулей навесной ЩРн-18, IP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67891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кс для установки 18 модулей навесной ЩРн-18, I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 нагрузки ВН32-3Р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647889977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нагрузки ВН32-3Р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ат дифференциальный четырехполюсный 380В, 30 мА, АД-4Р/10А/30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604729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ат дифференциальный четырехполюсный 380В, 30 мА, АД-4Р/10А/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 автоматический однополюсный ВА47-29/1/В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6047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однополюсный ВА47-29/1/В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меречный выключатель с фоторе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16833004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еречный выключатель с фотор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раничитель импульсных перенапряжений ОПС1-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69693202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граничитель импульсных перенапряжений ОПС1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ocmit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emnătu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emnătu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6:00Z</dcterms:created>
  <dc:creator>User</dc:creator>
  <dc:description/>
  <cp:keywords/>
  <dc:language>en-US</dc:language>
  <cp:lastModifiedBy>User</cp:lastModifiedBy>
  <dcterms:modified xsi:type="dcterms:W3CDTF">2025-07-04T11:10:00Z</dcterms:modified>
  <cp:revision>5</cp:revision>
  <dc:subject/>
  <dc:title/>
</cp:coreProperties>
</file>