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Indicat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24.12.20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RO"/>
              </w:rPr>
              <w:t>Servicii de spălătorie,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w:t>
      </w:r>
      <w:r>
        <w:rPr>
          <w:b/>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8-12-11T15:59:00Z</dcterms:modified>
  <cp:revision>51</cp:revision>
  <dc:subject/>
  <dc:title/>
</cp:coreProperties>
</file>