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776"/>
        <w:gridCol w:w="890"/>
        <w:gridCol w:w="2793"/>
        <w:gridCol w:w="2347"/>
        <w:gridCol w:w="1013"/>
        <w:gridCol w:w="139"/>
      </w:tblGrid>
      <w:tr>
        <w:trPr>
          <w:trHeight w:val="697" w:hRule="atLeast"/>
        </w:trPr>
        <w:tc>
          <w:tcPr>
            <w:tcW w:w="93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Bun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ă pentru  foita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ii de calitate ai margarinei pentru foitaj să corespundă parametrilor conform Reglementării tehnice „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 xml:space="preserve">Produse pe baza de grăsimi vegetale”, aprobată prin Hotărârea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Guvernului Republicii Moldova nr. 16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din 19.01.20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Produs divizat în plasturi separate a cîte 2,0 kg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Aspect exterior – masă omogenă,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ulo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-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Miros și gust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unct de topire prin alunecare, °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–       31-3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grăsimi, %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-                  8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 -            max. 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ndice de peroxid (miliechivalenţi /kg grăsimi, - max. 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ția de masă a acizilor grași trans în grăsimea izolată din produs, %, (max)</w:t>
              <w:tab/>
              <w:t>2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ă pentru foitaj cu certificat Kos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ii de calitate ai margarinei pentru foitaj să corespundă parametrilor conform Reglementării tehnice „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 xml:space="preserve">Produse pe baza de grăsimi vegetale”, aprobată prin Hotărârea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Guvernului Republicii Moldova nr. 16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din 19.01.20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Produs divizat în plasturi separate a cîte 2,0 kg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Aspect exterior – masă omogenă,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ulo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-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Miros și gust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unct de topire prin alunecare, °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–       31-3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grăsimi, %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-                  8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 -            max. 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ndice de peroxid (miliechivalenţi /kg grăsimi, - max. 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ția de masă a acizilor grași trans în grăsimea izolată din produs, %, (max)</w:t>
              <w:tab/>
              <w:t>2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ă cu conținut de grăsime 82,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ii de calitate ai margarinei pentru foitaj să corespundă parametrilor conform Reglementării tehnice „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 xml:space="preserve">Produse pe baza de grăsimi vegetale”, aprobată prin Hotărârea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Guvernului Republicii Moldova nr. 16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din 19.01.20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Aspect exterior – masă omogenă,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ulo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-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Miros și gust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unct de topire prin alunecare, °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–       31-3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grăsimi, %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-                  82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 -            max. 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ndice de peroxid (miliechivalenţi /kg grăsimi, - max. 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ția de masă a acizilor grași trans în grăsimea izolată din produs, %, (max)</w:t>
              <w:tab/>
              <w:t>2,0</w:t>
            </w:r>
            <w:bookmarkStart w:id="8" w:name="_GoBack"/>
            <w:bookmarkEnd w:id="8"/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7:00Z</dcterms:created>
  <dc:creator>Elena Bordianu</dc:creator>
  <dc:description/>
  <dc:language>en-US</dc:language>
  <cp:lastModifiedBy>Elena Bordianu</cp:lastModifiedBy>
  <dcterms:modified xsi:type="dcterms:W3CDTF">2024-02-26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