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</w:rPr>
      </w:pPr>
      <w:r>
        <w:rPr/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5343" w:type="dxa"/>
            <w:gridSpan w:val="7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 Consumabile si kituri de mentinanță pentru dispozitivile medicale – mașinele de anestezie Flow-i pe anul 2024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hit mentenantț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w-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hit mente</w:t>
            </w:r>
            <w:bookmarkStart w:id="12" w:name="_GoBack"/>
            <w:bookmarkEnd w:id="12"/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nantț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w-i  pentru 24 luni cu instalarea.Model 6684697. Termen de garanție min.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cana de ap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apcana de apa, cutie 10 buc, pentru Flow-i. Model 6889352. Termen de garanție min.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.3.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tainer pentru granule CO2 reutilizabil, pentru Flow-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ontainer pentru granule CO2 reutilizabil, pentru Flow-i. Model 6692582. Termen de garanție min. 24 lun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155"/>
        <w:gridCol w:w="2483"/>
        <w:gridCol w:w="949"/>
        <w:gridCol w:w="887"/>
        <w:gridCol w:w="857"/>
        <w:gridCol w:w="855"/>
        <w:gridCol w:w="826"/>
        <w:gridCol w:w="826"/>
        <w:gridCol w:w="2374"/>
        <w:gridCol w:w="3261"/>
        <w:gridCol w:w="1031"/>
        <w:gridCol w:w="17"/>
      </w:tblGrid>
      <w:tr>
        <w:trPr/>
        <w:tc>
          <w:tcPr>
            <w:tcW w:w="16134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34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34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5504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 Consumabile si kituri de mentinanță pentru dispozitivile medicale – mașinele de anestezie Flow-i pe anul 2024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1.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83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hit mentenantță Flow-i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2.</w:t>
            </w:r>
          </w:p>
        </w:tc>
        <w:tc>
          <w:tcPr>
            <w:tcW w:w="1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8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cana de apa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.3.</w:t>
            </w:r>
          </w:p>
        </w:tc>
        <w:tc>
          <w:tcPr>
            <w:tcW w:w="1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3100000-1</w:t>
            </w:r>
          </w:p>
        </w:tc>
        <w:tc>
          <w:tcPr>
            <w:tcW w:w="2483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ontainer pentru granule CO2 reutilizabil, pentru Flow-i</w:t>
            </w:r>
          </w:p>
        </w:tc>
        <w:tc>
          <w:tcPr>
            <w:tcW w:w="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</w:p>
        </w:tc>
        <w:tc>
          <w:tcPr>
            <w:tcW w:w="8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character" w:styleId="Strong">
    <w:name w:val="Strong"/>
    <w:basedOn w:val="DefaultParagraphFont"/>
    <w:uiPriority w:val="22"/>
    <w:qFormat/>
    <w:rsid w:val="00c44f1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dcterms:modified xsi:type="dcterms:W3CDTF">2024-04-22T06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