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5"/>
        <w:gridCol w:w="1440"/>
        <w:gridCol w:w="51"/>
        <w:gridCol w:w="2616"/>
        <w:gridCol w:w="558"/>
        <w:gridCol w:w="665"/>
        <w:gridCol w:w="2511"/>
        <w:gridCol w:w="1218"/>
        <w:gridCol w:w="509"/>
      </w:tblGrid>
      <w:tr>
        <w:trPr>
          <w:trHeight w:val="18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ul 1. U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 de vaci din smintina dul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n smintina dulce,nesarat 72.5% grasime,fara adaus de grasimi vegetale in pach.200g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Lapte de vac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lit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5 % ambalat in pungi 1 L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fir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%,ambalat in pungi 0.5 l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00-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caval cu cheag tar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 cheag tare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 xml:space="preserve">Brinza de vac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9 % (ambalat 0,500 gr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Smîntînă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% grăsime calitate superioar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aurt dulce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har 100 gr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Lotul 2. Cru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i de ov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gri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rupă de or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gr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me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Crupă de arpaca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e de porum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ină de griu al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e grîu calitatea superioara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z cu bob rotu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ișcă,bob între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are uscata bob între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e făinoas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n făină de grîu tare pasteurizate. </w:t>
            </w:r>
            <w:r>
              <w:rPr>
                <w:rFonts w:cs="Arial" w:ascii="Arial" w:hAnsi="Arial"/>
                <w:b/>
                <w:color w:val="000000"/>
              </w:rPr>
              <w:t>Spirale,scoici,</w:t>
            </w:r>
            <w:r>
              <w:rPr>
                <w:rFonts w:cs="Arial" w:ascii="Arial" w:hAnsi="Arial"/>
                <w:color w:val="000000"/>
              </w:rPr>
              <w:t>calitatea I categoria A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tunasi (cu brinz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pac. 3k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tunasi (cu cartofi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pac. 3k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ar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sfecla de zahar ambalat in pac.1 k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i  negr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frunze mari, ambalat în cutii de 180 gr,calitate superio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350-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cao pudr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asta din roși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în borcane 72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un mere,cai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în borcane 860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rbonat de sodiu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ie 50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ș acru praf clasic uscat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in pachet de polietilenă 3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Piper negru macinat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în pachet 2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data alimentară de masă pac.1 k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e de lamîi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2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țet de mas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- 9 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jdie uscat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uc de fructe limpezit,ambalaj tetrapac volum 1 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mbalaj tetrapac volum 1 L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ar vanilat pachet 8 g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8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 de găină mășca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ăină mășca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Biscuiți cu lapte topit ambalat cutii carton-1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cutii carton-1 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colate de desert</w:t>
            </w:r>
            <w:r>
              <w:rPr>
                <w:rFonts w:cs="Arial" w:ascii="Arial" w:hAnsi="Arial"/>
                <w:b/>
                <w:color w:val="000000"/>
              </w:rPr>
              <w:t>,Valurile mării, Umbreluța,Lamăiț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desert</w:t>
            </w:r>
            <w:r>
              <w:rPr>
                <w:rFonts w:cs="Arial" w:ascii="Arial" w:hAnsi="Arial"/>
                <w:b/>
                <w:color w:val="000000"/>
              </w:rPr>
              <w:t>,Valurile mării, Umbreluța,Lamăița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tane cu crema lapte,cu hal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e dulci (Prianiki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utii 1 k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cte uscate,asortate (mere,pere,prune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ate (mere,pere,prune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fid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20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mente de gain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în pachet 10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carn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borcane de 500 gr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mazăre verd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72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pește in tomat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de 24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pește in ulei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de 24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nză de laur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 gr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onez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în cutii 850gr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oșii marina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borcan de 3 L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ște fără cap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ră cap congelat - Hec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crumbie slab sărat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lab sărat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Lotul 3. Carne și mezelur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pe de ga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 fierbere rapidă,refrigerat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eu de pu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e pui refrigerat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pi de gaina  refrigera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aina  refrigerate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nvusti de porc și vit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orc și vit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00-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 de porc proaspată,dezosată,fără grăsim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S 779-5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am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torschii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Lotul 4. Legume si fruc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of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alitatea I, ambalat în saci de plas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ap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alitatea I, ambalat în saci de plas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co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rimea radacinii de la 10 cm pina la 20 cm,ambalat în saci de plas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fecla roși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mbalat în saci de plas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0-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ză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greutatea căpăținei de 0,800 kg,ambalat în saci de plas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e alb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.1k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uro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unjel (uscat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.10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r (uscat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.10gr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 calitatea 1 in cutii de cart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calitatea 1 in cutii de carton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 proaspe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a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Lotul 5. Produse de panificatie si ul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îine alba din faină de griu,calitatea superioara de 450 g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szCs w:val="24"/>
              </w:rPr>
              <w:t>Din făină de grâu de cal. Super. (450 gr.)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Ulei din floarea soarelu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t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afinat,ambalat butelii 5 k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60000-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ărîț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.1 kg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aloarea estimativă totală              508350-00 lei                 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o-RO"/>
    </w:rPr>
  </w:style>
  <w:style w:type="character" w:styleId="1">
    <w:name w:val="Заголовок 1 Знак"/>
    <w:basedOn w:val="Style12"/>
    <w:qFormat/>
    <w:rPr>
      <w:sz w:val="24"/>
      <w:lang w:val="ro-RO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User</dc:creator>
  <dc:description/>
  <cp:keywords/>
  <dc:language>en-US</dc:language>
  <cp:lastModifiedBy>User</cp:lastModifiedBy>
  <cp:lastPrinted>2018-12-04T17:52:00Z</cp:lastPrinted>
  <dcterms:modified xsi:type="dcterms:W3CDTF">2021-11-16T12:26:00Z</dcterms:modified>
  <cp:revision>13</cp:revision>
  <dc:subject/>
  <dc:title>Anexa nr</dc:title>
</cp:coreProperties>
</file>