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ervicii de mentenanță a dispozitivelor medicale pentru anul 2021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a9"/>
        <w:tblW w:w="105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80"/>
        <w:gridCol w:w="851"/>
        <w:gridCol w:w="4111"/>
        <w:gridCol w:w="1389"/>
        <w:gridCol w:w="1082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,</w:t>
            </w:r>
          </w:p>
          <w:p>
            <w:pPr>
              <w:pStyle w:val="Normal"/>
              <w:widowControl/>
              <w:spacing w:before="0" w:after="0"/>
              <w:ind w:left="-249" w:firstLine="249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3 trimest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od. Shimadzu, Anul 2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ntenanta, calibrare, testare, reparație în cazul defecțiunilor neprevăzu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20000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od. Shimadzu, Anul 2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istemul hemodina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nlocuirea HDD, instalarea softwa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500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omograf computer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Aquilion Prime TSX-303A/AC, Prod. Toshiba Medical, Anul 2015 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istem informațional FlexPaxs (Serve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.1. Mentenanta, calibrare, testare, reparație în cazul defecțiunilor neprevăzute a 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.2. Întreținerea Sistem informațional FlexPaxs (stocare si vizualizare a volumelor obtinute la CT, X-ray, Angio) și a serverului; Soluționarea defecțiunilor neprevăzu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.3. Lucrări de instalare a sistemului de răcire a tubului;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96000</w:t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X-ray general, FlexaVision F3, Prod. Shimadzu,  Anul 2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parație in cazul defecțiunilor neprevăzu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42000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clav  D502E2,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od. Matachana, Anul 2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parație in cazul defecțiunilor neprevăzu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1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ideogastroscop GIF-HQ190, Prod. Olymp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nlaturarea luft la maneta de tractiune sus-jos mai mare de 50° (2 dispozitiv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parație in cazul defecțiunilor neprevăzute, schimbarea cauciucului distal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0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tatia de oxigen, Atlas Copco OGP45, 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ntenanta, testare, reparație în cazul defecțiunilor neprevăzu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45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ispozitiv de X-ra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alarea si setarea  softului de vizualizare si editare a imaginilor DICOM la 2 statii de lucru a medicului pentru a permite  receptionarea  imaginilor radiografice digitale direct de la dispozitivul radiologic si conectarea statiilor direct la dispozitiv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 O T A L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351 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/>
      </w:pPr>
      <w:r>
        <w:rPr/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01.05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privind atestarea tehnico-profesională a personalului care va efectua deservirea pentru modelul de dispozitive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instruire sau alte cursuri de specializare a inginerului pe modelul  solicitat care atestă că specialistul are cunoștințe necesare pentru procedura de mentenanță, reparare a dispozitivulu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t xml:space="preserve">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7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c275ab"/>
    <w:pPr/>
    <w:rPr>
      <w:rFonts w:eastAsia="Calibri" w:eastAsiaTheme="minorHAnsi"/>
      <w:b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B8D57-05CF-4674-8910-33B93DE04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4</Pages>
  <Words>1647</Words>
  <Characters>9393</Characters>
  <CharactersWithSpaces>1101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3-29T13:20:00Z</cp:lastPrinted>
  <dcterms:modified xsi:type="dcterms:W3CDTF">2021-03-29T13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