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_Hlk77770922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shd w:val="clear" w:color="auto" w:fill="FFFFFF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privind achiziționarea – Echipament IT și soluții de securitate.</w:t>
      </w:r>
    </w:p>
    <w:p>
      <w:pPr>
        <w:pStyle w:val="Normal"/>
        <w:shd w:val="clear" w:color="auto" w:fill="FFFFFF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rin procedura de achiziție – </w:t>
      </w:r>
      <w:bookmarkStart w:id="1" w:name="_Hlk163550212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Licitație deschisă</w:t>
      </w:r>
      <w:bookmarkEnd w:id="1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Denumirea autorității contractante: </w:t>
      </w:r>
      <w:bookmarkStart w:id="2" w:name="_Hlk163549858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Secretariatul Parlamentului</w:t>
      </w:r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Republicii Moldov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bookmarkStart w:id="3" w:name="_Hlk16354987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06601003762</w:t>
      </w:r>
      <w:bookmarkEnd w:id="3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: </w:t>
      </w:r>
      <w:bookmarkStart w:id="4" w:name="_Hlk16354989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mun. Chișinău, bd. Ștefan cel Mare și Sfânt 105</w:t>
      </w:r>
      <w:bookmarkEnd w:id="4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Numărul de telefon/fax: </w:t>
      </w:r>
      <w:bookmarkStart w:id="5" w:name="_Hlk16354992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 22 820-201;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softHyphen/>
        <w:softHyphen/>
      </w:r>
      <w:bookmarkEnd w:id="5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 de e-mail și pagina web oficială ale autorității contractante: </w:t>
      </w:r>
      <w:bookmarkStart w:id="6" w:name="_Hlk163550318"/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secretariat@parlament.md; </w:t>
      </w:r>
      <w:hyperlink r:id="rId2">
        <w:r>
          <w:rPr>
            <w:rFonts w:eastAsia="Calibri" w:cs="Times New Roman" w:ascii="Times New Roman" w:hAnsi="Times New Roman"/>
            <w:color w:val="0563C1"/>
            <w:sz w:val="24"/>
            <w:szCs w:val="24"/>
            <w:u w:val="single"/>
            <w:lang w:val="ro-RO"/>
          </w:rPr>
          <w:t>sap@parlament.md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parlament.md;</w:t>
      </w:r>
      <w:bookmarkEnd w:id="6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</w:t>
      </w:r>
      <w:bookmarkStart w:id="7" w:name="_Hlk163550346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utoritate publică</w:t>
      </w:r>
      <w:bookmarkEnd w:id="7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567"/>
        <w:gridCol w:w="1843"/>
        <w:gridCol w:w="708"/>
        <w:gridCol w:w="852"/>
        <w:gridCol w:w="3684"/>
        <w:gridCol w:w="1546"/>
        <w:gridCol w:w="5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bookmarkStart w:id="8" w:name="_Hlk163550366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Denumirea bunurilor/ serviciil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9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Lot: Echipament IT și soluții de securitate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200000-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xt Generation Firewall (NGFW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uster of 2x Next Generation Firewall (NGFW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escrierea conform anexei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0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b Application Firewall (WAF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luție de tip Web Application Firewall (WAF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escrierea conform anexei</w:t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luție Mail Security Gatewa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luție Mail Security Gateway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escrierea conform anexei</w:t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luție Zero Trust Network Access (ZTN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luție Zero Trust Network Access (ZTNA), min. 200 stații de lucru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escrierea conform anexei</w:t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luție de gestiune a autorizării în rețeaua securizat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luție de gestiune a autorizării în rețeaua securizată. min 200 de utilizatori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escrierea conform anexei</w:t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luție de Sandbox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luție de Sandboxing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escrierea conform anexei</w:t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Valoarea estimativă totală, lei, fără TVA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bookmarkStart w:id="9" w:name="_Hlk163550366"/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00000,00</w:t>
            </w:r>
            <w:bookmarkEnd w:id="9"/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În cazul procedurilor de preselecție se indică numărul minim al candidaților şi dacă este cazul, numărul maxim al acestora, </w:t>
      </w:r>
      <w:bookmarkStart w:id="10" w:name="_Hlk163550458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nu se aplică.</w:t>
      </w:r>
      <w:bookmarkEnd w:id="10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un singur lot – V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Pentru mai multe loturi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nu se aplic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Pentru toate loturile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nu se aplic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Alte limitări privind numărul de loturi care pot fi atribuite aceluiași ofertan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nu se aplică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nu se admit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rmenii și condițiile de livrare și instalare solicitați: </w:t>
      </w:r>
      <w:bookmarkStart w:id="11" w:name="_Hlk163550590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livrarea și instalarea, conform caietului de sarcini, până la data de 22 decembrie 2025, pe adresa mun. Chișinău, bd. Ștefan cel Mare și Sfânt 105.</w:t>
      </w:r>
      <w:bookmarkEnd w:id="11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rmenul de valabilitate a contractului: </w:t>
      </w:r>
      <w:bookmarkStart w:id="12" w:name="_Hlk16355063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1 decembrie 2025.</w:t>
      </w:r>
      <w:bookmarkEnd w:id="12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 xml:space="preserve">Prestarea serviciului este rezervată unei anumite profesii în temeiul unor legi sau al unor acte administrative (după caz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"/>
        <w:gridCol w:w="2896"/>
        <w:gridCol w:w="4743"/>
        <w:gridCol w:w="1494"/>
      </w:tblGrid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bookmarkStart w:id="13" w:name="_Hlk163550739"/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(Descrierea criteriului/cerinței)</w:t>
            </w:r>
          </w:p>
        </w:tc>
        <w:tc>
          <w:tcPr>
            <w:tcW w:w="474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1</w:t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DUAE</w:t>
            </w:r>
          </w:p>
        </w:tc>
        <w:tc>
          <w:tcPr>
            <w:tcW w:w="474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Conform Formularului standard al Documentului Unic de Achiziții European, conform Ordinului Ministerului Finanțelor nr. 72 din 11.06.2020, semnat electron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2</w:t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Dovada înregistrării persoanei juridice</w:t>
            </w:r>
          </w:p>
        </w:tc>
        <w:tc>
          <w:tcPr>
            <w:tcW w:w="47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Certificat / decizie de înregistrare a întreprinderii / Extras din Registrul de Stat al persoanelor juridice, emis de către Camera Înregistrări de Stat / IP „Agenția Servicii Publice” sau organul împuternicit conform țării de reședință a ofertantului. Varianta scanată de pe original confirmat prin semnătura electronică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3</w:t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Specificația de preț</w:t>
            </w:r>
          </w:p>
        </w:tc>
        <w:tc>
          <w:tcPr>
            <w:tcW w:w="47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Specificația de preț, conform Anexei nr.23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din Documentația standard. S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emnată electronic. Prețul ofertei va include livrarea și instalarea sistemului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4</w:t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 xml:space="preserve">Specificația tehnică </w:t>
            </w:r>
          </w:p>
        </w:tc>
        <w:tc>
          <w:tcPr>
            <w:tcW w:w="474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Specificația tehnică, conform Anexei nr.22,</w:t>
            </w: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din Documentația standard. Semnată electronic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5</w:t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Certificat de atribuire a contului bancar</w:t>
            </w:r>
          </w:p>
        </w:tc>
        <w:tc>
          <w:tcPr>
            <w:tcW w:w="474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Certificat eliberat de banca deținătoare de cont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6</w:t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Garanția pentru ofertă, 1%</w:t>
            </w:r>
          </w:p>
        </w:tc>
        <w:tc>
          <w:tcPr>
            <w:tcW w:w="474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Emisă de o bancă comercială Conform anexei nr. 7 din Documentația standard sau prin transfer la contul autorității contractant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bidi="ro-RO"/>
              </w:rPr>
            </w:pPr>
            <w:r>
              <w:rPr>
                <w:rFonts w:eastAsia="SimSun" w:cs="Times New Roman" w:ascii="Times New Roman" w:hAnsi="Times New Roman"/>
                <w:b/>
                <w:i/>
                <w:iCs/>
                <w:kern w:val="0"/>
                <w:sz w:val="22"/>
                <w:szCs w:val="22"/>
                <w:u w:val="single"/>
                <w:lang w:val="ro-RO" w:eastAsia="zh-CN" w:bidi="ro-RO"/>
              </w:rPr>
              <w:t xml:space="preserve">Garanția pentru ofertă.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bidi="ro-RO"/>
              </w:rPr>
            </w:pPr>
            <w:bookmarkStart w:id="14" w:name="_Hlk116980625"/>
            <w:r>
              <w:rPr>
                <w:rFonts w:eastAsia="SimSun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zh-CN" w:bidi="ro-RO"/>
              </w:rPr>
              <w:t>prin transfer la contul autorității contractante, conform următoarelor date bancare:</w:t>
            </w:r>
            <w:bookmarkEnd w:id="14"/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bidi="ro-RO"/>
              </w:rPr>
            </w:pPr>
            <w:r>
              <w:rPr>
                <w:rFonts w:eastAsia="SimSun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zh-CN" w:bidi="ro-RO"/>
              </w:rPr>
              <w:t>Beneficiarul plății: MF- TR Chișinău- bugetul de stat Secretariatul Parlamentului RM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bidi="ro-RO"/>
              </w:rPr>
            </w:pPr>
            <w:r>
              <w:rPr>
                <w:rFonts w:eastAsia="SimSun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zh-CN" w:bidi="ro-RO"/>
              </w:rPr>
              <w:t>Denumirea Băncii: TREZMD2X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bidi="ro-RO"/>
              </w:rPr>
            </w:pPr>
            <w:r>
              <w:rPr>
                <w:rFonts w:eastAsia="SimSun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zh-CN" w:bidi="ro-RO"/>
              </w:rPr>
              <w:t>Codul fiscal: 1006601003762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bidi="ro-RO"/>
              </w:rPr>
            </w:pPr>
            <w:r>
              <w:rPr>
                <w:rFonts w:eastAsia="SimSun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zh-CN" w:bidi="ro-RO"/>
              </w:rPr>
              <w:t xml:space="preserve">Contul de decontare: IBAN: </w:t>
            </w:r>
            <w:r>
              <w:rPr>
                <w:rFonts w:eastAsia="SimSun" w:cs="Times New Roman" w:ascii="Times New Roman" w:hAnsi="Times New Roman"/>
                <w:b/>
                <w:i/>
                <w:iCs/>
                <w:kern w:val="0"/>
                <w:sz w:val="22"/>
                <w:szCs w:val="22"/>
                <w:lang w:val="ro-RO" w:eastAsia="zh-CN" w:bidi="ro-RO"/>
              </w:rPr>
              <w:t>MD63TRPCAA518410A00405AA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lang w:bidi="ro-RO"/>
              </w:rPr>
            </w:pPr>
            <w:r>
              <w:rPr>
                <w:rFonts w:eastAsia="SimSun" w:cs="Times New Roman" w:ascii="Times New Roman" w:hAnsi="Times New Roman"/>
                <w:b/>
                <w:i/>
                <w:iCs/>
                <w:kern w:val="0"/>
                <w:sz w:val="22"/>
                <w:szCs w:val="22"/>
                <w:lang w:val="ro-RO" w:eastAsia="zh-CN" w:bidi="ro-RO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i/>
                <w:iCs/>
                <w:kern w:val="0"/>
                <w:sz w:val="22"/>
                <w:szCs w:val="22"/>
                <w:lang w:val="ro-RO" w:eastAsia="zh-CN" w:bidi="ro-RO"/>
              </w:rPr>
              <w:t>(destinația plății)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i/>
                <w:iCs/>
                <w:kern w:val="0"/>
                <w:sz w:val="22"/>
                <w:szCs w:val="22"/>
                <w:lang w:val="ro-RO" w:eastAsia="zh-CN" w:bidi="ro-RO"/>
              </w:rPr>
              <w:t>“</w:t>
            </w:r>
            <w:r>
              <w:rPr>
                <w:rFonts w:eastAsia="SimSun" w:cs="Times New Roman" w:ascii="Times New Roman" w:hAnsi="Times New Roman"/>
                <w:b/>
                <w:i/>
                <w:iCs/>
                <w:kern w:val="0"/>
                <w:sz w:val="22"/>
                <w:szCs w:val="22"/>
                <w:lang w:val="ro-RO" w:eastAsia="zh-CN" w:bidi="ro-RO"/>
              </w:rPr>
              <w:t xml:space="preserve">Garanția pentru ofertă la procedura de achiziție publică nr. </w:t>
              <w:tab/>
              <w:t xml:space="preserve"> din</w:t>
            </w:r>
            <w:r>
              <w:rPr>
                <w:rFonts w:eastAsia="SimSun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zh-CN" w:bidi="ro-RO"/>
              </w:rPr>
              <w:t xml:space="preserve"> ____</w:t>
              <w:tab/>
              <w:t>”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7</w:t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>DECLARAŢIE privind confirmarea identității beneficiarilor efectivi și neîncadrarea acestora în situația condamnării pentru participarea la activități ale unei organizații sau grupări criminale, pentru corupție, fraudă şi/sau spălare de bani.</w:t>
            </w:r>
          </w:p>
        </w:tc>
        <w:tc>
          <w:tcPr>
            <w:tcW w:w="474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>Conform - Formularului aprobat prin Ordinul Ministerului Finanțelor nr.145 din 24.11.2020. Semnată electronică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8</w:t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 xml:space="preserve">Cerere de participare </w:t>
            </w:r>
          </w:p>
        </w:tc>
        <w:tc>
          <w:tcPr>
            <w:tcW w:w="474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Conform anexei nr. 7 din Documentația standard. Semnată electronic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9</w:t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Declarație privind valabilitatea ofertei</w:t>
            </w:r>
          </w:p>
        </w:tc>
        <w:tc>
          <w:tcPr>
            <w:tcW w:w="474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Conform anexei nr. 8 din Documentația standard. Semnată electronic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10</w:t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 xml:space="preserve">Dovada înregistrării în </w:t>
            </w:r>
            <w:r>
              <w:rPr>
                <w:rFonts w:eastAsia="SimSun" w:cs="Times New Roman" w:ascii="Times New Roman" w:hAnsi="Times New Roman"/>
                <w:b/>
                <w:bCs/>
                <w:iCs/>
                <w:kern w:val="0"/>
                <w:sz w:val="24"/>
                <w:szCs w:val="24"/>
                <w:lang w:val="ro-RO" w:eastAsia="zh-CN" w:bidi="ar-SA"/>
              </w:rPr>
              <w:t>„Lista producătorilor”</w:t>
            </w: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 xml:space="preserve"> de produse supuse reglementărilor de responsabilitate extinsă a producătorilor, deținută de Agenția de Mediu prin intermediul unui subsistem informațional parte integrantă a Sistemului Informațional automatizat „Managementul deșeurilor” </w:t>
            </w:r>
          </w:p>
        </w:tc>
        <w:tc>
          <w:tcPr>
            <w:tcW w:w="474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Operatorul economic va prezenta Număr de înregistrare în Lista producătorilor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11</w:t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 xml:space="preserve">Autorizație de la producător </w:t>
            </w:r>
          </w:p>
        </w:tc>
        <w:tc>
          <w:tcPr>
            <w:tcW w:w="474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Autorizație de la producător pentru participarea la procedura de achiziție, cu indicarea numărului procedurii de achiziție și autorității contractante căreia îi este adresată oferta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12</w:t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Certificat de origine a echipamentelor sau Declarația pe proprie răspundere asumării prezentării certificatului de origine odată cu livrarea bunurilor</w:t>
            </w:r>
          </w:p>
        </w:tc>
        <w:tc>
          <w:tcPr>
            <w:tcW w:w="474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</w:rPr>
            </w:pPr>
            <w:bookmarkStart w:id="15" w:name="_Hlk146186397"/>
            <w:r>
              <w:rPr>
                <w:rFonts w:eastAsia="SimSu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Certificat de origine a echipamentelor sau</w:t>
            </w:r>
            <w:r>
              <w:rPr>
                <w:rFonts w:eastAsia="SimSun" w:cs=""/>
                <w:color w:val="000000" w:themeColor="text1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Declarația prezentării certificatului de origine odată cu livrarea bunurilor.</w:t>
            </w:r>
            <w:bookmarkEnd w:id="15"/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13</w:t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Declarație pe proprie răspundere de confirmare a garanției</w:t>
            </w:r>
            <w:r>
              <w:rPr>
                <w:rFonts w:eastAsia="SimSun" w:cs=""/>
                <w:color w:val="000000" w:themeColor="text1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oficiale a producătorului</w:t>
            </w:r>
          </w:p>
        </w:tc>
        <w:tc>
          <w:tcPr>
            <w:tcW w:w="474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Declarația pe proprie răspundere asumării prezentării scrisorii oficiale pentru confirmarea garanției, garanția indicată pe site-ul oficial al producătorului la livrarea bunurilor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bookmarkStart w:id="16" w:name="_Hlk146186538"/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14</w:t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Centrul de deservire autorizat</w:t>
            </w:r>
          </w:p>
        </w:tc>
        <w:tc>
          <w:tcPr>
            <w:tcW w:w="474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Centrul de deservire autorizat - Dovada că dispune de centrul de deservire autorizat sau contract cu un centrul de deservire autorizat. Personal autorizat - minim 2 persoane,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ro-RO" w:eastAsia="zh-CN" w:bidi="ar-SA"/>
                <w14:ligatures w14:val="standardContextual"/>
              </w:rPr>
              <w:t>deținând certificări emise de producător (vendor), pentru echipamentele și soluțiile propuse</w:t>
            </w:r>
            <w:r>
              <w:rPr>
                <w:rFonts w:eastAsia="SimSu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 (se prezintă certificatele)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15</w:t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Etichetă de eficiență energetică „Energy Star” sau echivalentul</w:t>
            </w:r>
          </w:p>
        </w:tc>
        <w:tc>
          <w:tcPr>
            <w:tcW w:w="474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Etichetă de eficiență energetică „Energy Star” sau echivalentul. Confirmată prin semnătura electronică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16</w:t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Certificat ISO 14001 (deținut de participant sau producătorul bunurilor) sau alt document ce atestă implementarea unui sistem de management de mediu</w:t>
            </w:r>
          </w:p>
        </w:tc>
        <w:tc>
          <w:tcPr>
            <w:tcW w:w="474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Certificat ISO 14001 (deținut de participant sau producătorul bunurilor) sau alt document ce atestă implementarea unui sistem de  management de mediu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17</w:t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Proiecte similare </w:t>
            </w:r>
          </w:p>
        </w:tc>
        <w:tc>
          <w:tcPr>
            <w:tcW w:w="474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Operatorul economic va prezenta o informație cu privire la proiecte tehnologice similare, executate în ultimii 5 ani – minim 3 proiecte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18</w:t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Certificat de conformitate/calitate sau declarație de conformitate ce confirmă calitatea și proveniența bunurilor.</w:t>
            </w:r>
          </w:p>
        </w:tc>
        <w:tc>
          <w:tcPr>
            <w:tcW w:w="474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Certificat de conformitate/calitate sau declarație de conformitate ce confirmă calitatea și proveniența bunurilor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</w:rPr>
            </w:pPr>
            <w:bookmarkStart w:id="17" w:name="_Hlk163550739"/>
            <w:bookmarkStart w:id="18" w:name="_Hlk146186538"/>
            <w:r>
              <w:rPr>
                <w:rFonts w:eastAsia="SimSu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Obligatoriu</w:t>
            </w:r>
            <w:bookmarkEnd w:id="17"/>
            <w:bookmarkEnd w:id="18"/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1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Garanția pentru ofertă </w:t>
      </w:r>
      <w:bookmarkStart w:id="19" w:name="_Hlk16355082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– 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%, din valoarea ofertei fără TVA.</w:t>
      </w:r>
      <w:bookmarkEnd w:id="19"/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Garanția de bună execuție a contractului </w:t>
      </w:r>
      <w:bookmarkStart w:id="20" w:name="_Hlk16355085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– 5%, din valoarea contractului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 xml:space="preserve">Garanția de bună execuție a contractului 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>prin transfer la contul autorității contractante, conform următoarelor date  bancare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>Beneficiar: MF- TR Chișinău- bugetul de stat Secretariatul Parlamentului RM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>Denumirea Băncii: TREZMD2X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>Codul fiscal: 1006601003762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>Contul de decontare: IBAN: MD42TRPCAA518440B00405AA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>(destinația plății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>“</w:t>
      </w: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>Garanția de bună execuție, pentru contractele încheiate (în urma procedurilor de achiziții desfășurate).</w:t>
      </w:r>
      <w:bookmarkEnd w:id="20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Motivul recurgerii la procedura accelerată (în cazul licitației deschise, restrânse și a procedurii negociate), după caz –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termenul de publicare a licitației deschise se reduce cu 5 zile, în conformitate cu art. 47 alin.(6) din Legea nr.131/2015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1" w:name="_Hlk71621175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Ofertele se prezintă în valuta - </w:t>
      </w:r>
      <w:bookmarkStart w:id="22" w:name="_Hlk163551069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lei MD</w:t>
      </w:r>
      <w:bookmarkEnd w:id="21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(lei moldovenești).</w:t>
      </w:r>
      <w:bookmarkEnd w:id="22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riteriul de evaluare aplicat pentru atribuirea contractului: </w:t>
      </w:r>
      <w:bookmarkStart w:id="23" w:name="_Hlk163551099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cel mai mic preț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cu corespunderea cerințelor față de ofertant și corespunderea tuturor cerințelor tehnice minime obligatorii privind obiectul achiziției.</w:t>
      </w:r>
      <w:bookmarkEnd w:id="23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Style w:val="Grigliatabella2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7358"/>
        <w:gridCol w:w="1702"/>
      </w:tblGrid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bookmarkStart w:id="24" w:name="_Hlk163551123"/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735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>
          <w:trHeight w:val="307" w:hRule="atLeast"/>
        </w:trPr>
        <w:tc>
          <w:tcPr>
            <w:tcW w:w="57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</w:t>
            </w:r>
          </w:p>
        </w:tc>
        <w:tc>
          <w:tcPr>
            <w:tcW w:w="7358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---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---</w:t>
            </w:r>
          </w:p>
        </w:tc>
      </w:tr>
      <w:tr>
        <w:trPr>
          <w:trHeight w:val="375" w:hRule="atLeast"/>
        </w:trPr>
        <w:tc>
          <w:tcPr>
            <w:tcW w:w="57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7358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---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bookmarkStart w:id="25" w:name="_Hlk163551123"/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---</w:t>
            </w:r>
            <w:bookmarkEnd w:id="25"/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6" w:name="_Hlk8606777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onform SIA RSAP</w:t>
      </w:r>
      <w:bookmarkEnd w:id="26"/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pe: conform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ocul deschiderii ofertelor: </w:t>
      </w:r>
      <w:bookmarkStart w:id="27" w:name="_Hlk163551237"/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  <w:t>SIA RSAP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.</w:t>
      </w:r>
      <w:bookmarkEnd w:id="27"/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Persoanele autorizate să asiste la deschiderea ofertelor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imba sau limbile în care trebuie redactate ofertele sau cererile de participare: </w:t>
      </w:r>
      <w:bookmarkStart w:id="28" w:name="_Hlk16355128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limba română.</w:t>
      </w:r>
      <w:bookmarkEnd w:id="28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espectivul contract se referă la un proiect și/sau program finanțat din fonduri ale Uniunii Europene: nu se aplică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bookmarkStart w:id="29" w:name="_Hlk163551356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nu a fost publicat.</w:t>
      </w:r>
      <w:bookmarkEnd w:id="29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: </w:t>
      </w:r>
      <w:bookmarkStart w:id="30" w:name="_Hlk163551382"/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nu se aplică.</w:t>
      </w:r>
      <w:bookmarkEnd w:id="30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anunţ: </w:t>
      </w:r>
      <w:bookmarkStart w:id="31" w:name="_Hlk163551407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eastAsia="ru-RU"/>
        </w:rPr>
        <w:t>Buletinul Achizițiilor Publice nr.      din              , pag.        .</w:t>
      </w:r>
      <w:bookmarkEnd w:id="31"/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e: </w:t>
      </w:r>
      <w:bookmarkStart w:id="32" w:name="_Hlk163551431"/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conform SIA RSAP</w:t>
      </w:r>
      <w:bookmarkEnd w:id="32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Style w:val="Grigliatabella2"/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5"/>
        <w:gridCol w:w="3714"/>
      </w:tblGrid>
      <w:tr>
        <w:trPr/>
        <w:tc>
          <w:tcPr>
            <w:tcW w:w="563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63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563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563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63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nu sunt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ducătorul grupului de lucru:  </w:t>
      </w:r>
      <w:bookmarkStart w:id="33" w:name="_Hlk163551529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 Tatiana RUSU</w:t>
      </w:r>
      <w:bookmarkEnd w:id="33"/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  <w:t>Ex. V. Begliț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  <w:t>Tel. (0) 22 820-201</w:t>
      </w:r>
    </w:p>
    <w:sectPr>
      <w:footerReference w:type="default" r:id="rId3"/>
      <w:type w:val="nextPage"/>
      <w:pgSz w:w="11906" w:h="16838"/>
      <w:pgMar w:left="1701" w:right="850" w:gutter="0" w:header="0" w:top="851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3906764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23d3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23d31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26947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dc629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c629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23d3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23d3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73f7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2694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b23d31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b23d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p@parlament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5C50836-956F-44DA-BE89-055AF8CC40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8</TotalTime>
  <Application>LibreOffice/7.4.7.2$Linux_X86_64 LibreOffice_project/40$Build-2</Application>
  <AppVersion>15.0000</AppVersion>
  <Pages>5</Pages>
  <Words>1811</Words>
  <Characters>10326</Characters>
  <CharactersWithSpaces>12113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4:02:00Z</dcterms:created>
  <dc:creator>Valentin Begliță</dc:creator>
  <dc:description/>
  <dc:language>en-US</dc:language>
  <cp:lastModifiedBy>Valentin Begliță</cp:lastModifiedBy>
  <cp:lastPrinted>2025-08-19T06:33:00Z</cp:lastPrinted>
  <dcterms:modified xsi:type="dcterms:W3CDTF">2025-08-19T06:35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