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69"/>
        <w:gridCol w:w="1848"/>
        <w:gridCol w:w="1135"/>
        <w:gridCol w:w="850"/>
        <w:gridCol w:w="3403"/>
        <w:gridCol w:w="127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095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09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ANUNȚ DE PARTICIPAR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tehnicii de calcul  pentru anul 202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1-Tarac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2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Taraclia, str. Vodoprovodnai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4 25-5-86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1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A.  Link-ul către planul de achiziții publice public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Xk56xwqZZrqmlknt4mSrXCf2kFv0T3u0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2.45pt;mso-wrap-distance-left:9pt;mso-wrap-distance-right:9pt;mso-wrap-distance-top:0pt;mso-wrap-distance-bottom:0pt;margin-top:-47.25pt;mso-position-vertical-relative:margin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ANUNȚ DE PARTICIPA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tehnicii de calcul  pentru anul 202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1-Tarac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2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Taraclia, str. Vodoprovodnai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4 25-5-86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1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A.  Link-ul către planul de achiziții publice public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360" w:hanging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Xk56xwqZZrqmlknt4mSrXCf2kFv0T3u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Canti-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  <w:t>Valoare estimativă, fără TV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41200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lculator  All-in-One OFF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Set de tip All in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Procesor: frecvență de bază minim 2 GHz; memorie Cache minim 4Mb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Placa video: Integrată în proces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Porturi pentru conexiuni: porturi pentru conexiuni:1xUSB Tipe-C, 4xUSB Type A, 1xHDMI – in, 1xHDMI -out, 1xRJ45(1GB), 1x audio jack 3.5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Memorie RAM: volum minim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 xml:space="preserve">8 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Gb; tip minim DDR4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Unitate de stocare: tip Solid-State Drive; volum minim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>240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 Gb; viteză de înscriere minimă 400 Mb/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Sursă de alimentare: Sursa inclusă în s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>Set claviatură și mouse incluse în set la computer: conexiune cu fir; analogic cu A4TECH KK-3330 sau echivalent; QWERTY; Diacritice în limba română; Rus/ENG; minim 104 tas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Monitor: diagonală minim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>21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>”;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Rezoluție minim 1920x1080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/>
              </w:rPr>
              <w:t xml:space="preserve">Sistem de operare: licențiat preinstalat Windows </w:t>
            </w:r>
            <w:r>
              <w:rPr>
                <w:rFonts w:eastAsia="Times New Roman" w:cs="Times New Roman"/>
                <w:sz w:val="20"/>
                <w:szCs w:val="20"/>
                <w:lang w:val="ro-MD"/>
              </w:rPr>
              <w:t>11 pro</w:t>
            </w:r>
            <w:r>
              <w:rPr>
                <w:rFonts w:eastAsia="Times New Roman" w:cs="Times New Roman"/>
                <w:sz w:val="20"/>
                <w:szCs w:val="20"/>
                <w:lang w:val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/>
                <w:sz w:val="20"/>
                <w:szCs w:val="20"/>
                <w:lang w:val="zh-CN" w:eastAsia="zh-CN"/>
              </w:rPr>
              <w:t>Tip: Nou (</w:t>
            </w: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>not refurbished</w:t>
            </w:r>
            <w:r>
              <w:rPr>
                <w:rFonts w:eastAsia="Times New Roman" w:cs="Times New Roman"/>
                <w:sz w:val="20"/>
                <w:szCs w:val="20"/>
                <w:lang w:val="zh-CN" w:eastAsia="zh-CN"/>
              </w:rPr>
              <w:t>)</w:t>
            </w: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zh-CN"/>
              </w:rPr>
              <w:t xml:space="preserve">Garanție minim </w:t>
            </w: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ro-MD"/>
              </w:rPr>
              <w:t>36</w:t>
            </w: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zh-CN"/>
              </w:rPr>
              <w:t xml:space="preserve"> lun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130 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232150-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Imprimant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mprinantă multifuncțională 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ormat de tipărire/scanare/copiere cel puțin A4;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p de imprimare: InkJet;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ip - color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ăr de culori: minim 4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mprimare duplex;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anare în SO Windows în format: PDF și JPG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fețe: minim 1xUSB, ethernet RJ45, WiFi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 sistem continuu de livrare a cernelei, fără necesitate de a substitui cartușele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</w:rPr>
              <w:t xml:space="preserve">Certificat de Garanție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nim 36 lu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232000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Set video con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t video confirența - 1 set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Computer in set:</w:t>
            </w:r>
            <w:r>
              <w:rPr>
                <w:rFonts w:cs="Times New Roman"/>
                <w:sz w:val="20"/>
                <w:szCs w:val="20"/>
              </w:rPr>
              <w:t xml:space="preserve"> 1.Placă de bază: minim 2 sloturi pentru memorie RAM-DDR5 cu frecvența de 5600MHz/ minim 4 slotui SATA/minim 1 slot m.2/ minim 1 slot PCI-Ex16/ minim porturi 6 USB/ minim 2 porturi PS/2, ieșiri video (HDMI/ Display Port) Procesor nuclei frecvența de bază 2.5 GHZ;  Placa video integrată; Memorie RAM minimum 16GB;Tip memorie RAM minimum DDR5; SSD minimum 240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Sursa de alimentare in set, inclusiv </w:t>
            </w:r>
            <w:r>
              <w:rPr>
                <w:rFonts w:cs="Times New Roman"/>
                <w:sz w:val="20"/>
                <w:szCs w:val="20"/>
              </w:rPr>
              <w:t xml:space="preserve">cablu HDMI minim 3 m – 2 buc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Set claviatură și mouse incluse în set la computer</w:t>
            </w:r>
            <w:r>
              <w:rPr>
                <w:rFonts w:cs="Times New Roman"/>
                <w:sz w:val="20"/>
                <w:szCs w:val="20"/>
              </w:rPr>
              <w:t>: conexiune cu fir; analogic cu A4TECH KK-3330 sau echivalent; QWERTY; Diacritice în limba română; Rus/ENG; minim 104 taste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Monitor</w:t>
            </w:r>
            <w:r>
              <w:rPr>
                <w:rFonts w:cs="Times New Roman"/>
                <w:sz w:val="20"/>
                <w:szCs w:val="20"/>
              </w:rPr>
              <w:t xml:space="preserve">: diagonală minim 21”; Rezoluție minim 1920x1080; Sistem  de operare preinstalată Windows  11 Pro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Camera video pentru confirență în set cu mictofon și difuzor</w:t>
            </w:r>
            <w:r>
              <w:rPr>
                <w:rFonts w:cs="Times New Roman"/>
                <w:sz w:val="20"/>
                <w:szCs w:val="20"/>
              </w:rPr>
              <w:t xml:space="preserve"> incorporate conexiune USB - 1buc.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comutator de date cu 5 porturi</w:t>
            </w:r>
            <w:r>
              <w:rPr>
                <w:rFonts w:cs="Times New Roman"/>
                <w:sz w:val="20"/>
                <w:szCs w:val="20"/>
              </w:rPr>
              <w:t xml:space="preserve"> -1buc;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Camera video de supraveghere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Times New Roman"/>
                <w:sz w:val="20"/>
                <w:szCs w:val="20"/>
              </w:rPr>
              <w:t xml:space="preserve">Format: Bullet Network Camera, analogic HikVision. - 2buc;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TV </w:t>
            </w:r>
            <w:r>
              <w:rPr>
                <w:rFonts w:cs="Times New Roman"/>
                <w:sz w:val="20"/>
                <w:szCs w:val="20"/>
              </w:rPr>
              <w:t>diagonală minimă 50 inch, cu porturi HDMI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TV MALL</w:t>
            </w:r>
            <w:r>
              <w:rPr>
                <w:rFonts w:cs="Times New Roman"/>
                <w:sz w:val="20"/>
                <w:szCs w:val="20"/>
              </w:rPr>
              <w:t xml:space="preserve"> în set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liter HDMI minim 4 porturi – 1 buc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zh-CN"/>
              </w:rPr>
              <w:t xml:space="preserve">Garanție minim </w:t>
            </w: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ro-MD"/>
              </w:rPr>
              <w:t>36</w:t>
            </w: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zh-CN"/>
              </w:rPr>
              <w:t xml:space="preserve"> lun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 000,00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ă a achiziţ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sz w:val="22"/>
                <w:lang w:val="ro-MD"/>
              </w:rPr>
              <w:t>178 6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697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745" w:leader="none"/>
              </w:tabs>
              <w:ind w:left="321" w:right="36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noiembrie-decembrie</w:t>
            </w:r>
            <w:r>
              <w:rPr>
                <w:sz w:val="24"/>
                <w:szCs w:val="24"/>
                <w:lang w:val="en-US"/>
              </w:rPr>
              <w:t xml:space="preserve"> 2023, la solicitare autorității contractante, pe adresa or. Taraclia, str. Vodoprovodnaia,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6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6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right="36" w:firstLine="567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right="36"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>anexa nr. 2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din Regulamentul cu privire la achizițiile publice  de valoare mică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>anexa nr. 7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din Documentația Standard nr. 115 din 15.09.2021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 xml:space="preserve">anexa nr. 8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in Documentația Standard nr. 115 din 15.09.2021, Termenul de valabilitate - 30 zile  din ziua deschiderii ofertelor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>Specificaţii tehnic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mpletată în conformitate cu  </w:t>
                  </w:r>
                  <w:r>
                    <w:rPr>
                      <w:rFonts w:eastAsia="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din Documentația Standard nr. 115 din 15.09.2021 confirmată prin semna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Specificaţii de preț </w:t>
                  </w:r>
                </w:p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mpletată în conformitate cu  </w:t>
                  </w:r>
                  <w:r>
                    <w:rPr>
                      <w:rFonts w:eastAsia="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din Documentația Standard nr. 115 din 15.09.2021 confirmată prin semnatură electronică;</w:t>
                  </w:r>
                </w:p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erificat de garanție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>Certificat de garanție minim 36 luni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bookmarkStart w:id="0" w:name="_GoBack"/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  <w:bookmarkEnd w:id="0"/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eliberat de banca deţinătoare de cont, copie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left"/>
                    <w:rPr>
                      <w:iCs/>
                      <w:sz w:val="22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2"/>
                      <w:szCs w:val="22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left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ertificat/decizie de înregistrare a întreprinderii/ extras din Registru  de Stat al persoanei juridice - copie,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right="3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36"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1-Taracli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right="36" w:hanging="36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Tehnici și instrumente specifice de atribuire: </w:t>
            </w:r>
            <w:r>
              <w:rPr>
                <w:szCs w:val="24"/>
                <w:lang w:val="ro-MD"/>
              </w:rPr>
              <w:t>licitația electronică, în 3 runde, pasul minim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36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1"/>
              <w:gridCol w:w="7249"/>
              <w:gridCol w:w="1800"/>
            </w:tblGrid>
            <w:tr>
              <w:trPr/>
              <w:tc>
                <w:tcPr>
                  <w:tcW w:w="5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right="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ind w:right="36" w:firstLine="567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ind w:right="36" w:firstLine="567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right="36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right="36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right="36" w:hanging="36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cs="Times New Roman"/>
                      <w:szCs w:val="24"/>
                      <w:lang w:val="ro-MD" w:eastAsia="ru-RU"/>
                    </w:rPr>
                  </w:pPr>
                  <w:r>
                    <w:rPr>
                      <w:rFonts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right="36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right="3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Andrei BUȘMACHIU   ____________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SimSun" w:cs="" w:cstheme="minorBid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SimSun" w:cs="" w:cstheme="minorBid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SimSu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Xk56xwqZZrqmlknt4mSrXCf2kFv0T3u0" TargetMode="External"/><Relationship Id="rId3" Type="http://schemas.openxmlformats.org/officeDocument/2006/relationships/hyperlink" Target="https://drive.google.com/drive/folders/1Xk56xwqZZrqmlknt4mSrXCf2kFv0T3u0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FEB1B-E525-430D-9F6C-B3676EA85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43</Words>
  <Characters>8228</Characters>
  <CharactersWithSpaces>96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1:00Z</dcterms:created>
  <dc:creator>Пользователь</dc:creator>
  <dc:description/>
  <dc:language>en-US</dc:language>
  <cp:lastModifiedBy>Пользователь</cp:lastModifiedBy>
  <cp:lastPrinted>2023-11-24T08:20:00Z</cp:lastPrinted>
  <dcterms:modified xsi:type="dcterms:W3CDTF">2023-11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