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3026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5636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4507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6B195-3399-4CB7-BCB7-1E22081EA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1</Pages>
  <Words>21612</Words>
  <Characters>123193</Characters>
  <CharactersWithSpaces>14451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05-10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