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0"/>
        <w:gridCol w:w="260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bunuri</w:t>
            </w:r>
          </w:p>
          <w:p>
            <w:pPr>
              <w:pStyle w:val="Normal"/>
              <w:widowControl w:val="false"/>
              <w:spacing w:before="0" w:after="0"/>
              <w:contextualSpacing/>
              <w:jc w:val="both"/>
              <w:rPr>
                <w:b/>
                <w:b/>
                <w:lang w:val="ro-RO"/>
              </w:rPr>
            </w:pPr>
            <w:r>
              <w:rPr>
                <w:b/>
                <w:lang w:val="en-US"/>
              </w:rPr>
              <w:t>Achiziționarea instrumentului musical pian cu coadă WEINBACH</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3 zile de la data înștiințerii despre rezultatele procedu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747AD-E056-4C2F-A29C-7998AEB53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6706</Words>
  <Characters>38226</Characters>
  <CharactersWithSpaces>4484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11-27T14: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