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Horesti, raionul Ialov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Horesti, raionul Ialov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s. Horesti, raionul Ialoveni. Cimitir. Lucrari de amenajare a terenului adiacent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imitir. Terenul adiac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generale. Scara pietona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. Suprafata 116m.p.   grosimea 10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. d-6 mm 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este 8 mm inclusiv. d-12 mm A3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. </w:t>
            </w:r>
            <w:r>
              <w:rPr>
                <w:sz w:val="24"/>
                <w:szCs w:val="24"/>
              </w:rPr>
              <w:t>Plasa Vr-1 100*100mm d-4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.   Piloni pentru balustrada  din teava d- 32*3.0 mm   inglobati in beton  10 cm. -7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(vaselina, cirpe, petrol, etc)=1,0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1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pte interioare de beton armat turnat monolit sau prefabricat executate brut si sclivisite sau rolate cu mortar de ciment marca M 100-T finisate ingrijit cu muchii drepte si suprafete perfect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cu gr.56mm ,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90 cm inaltime, asezati la distante de 1 m , fixata in  parapet de beton, confectionata din teava din otel D=40*3.0mm  laminat, dreap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generale.  Portiunea de gard adiace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si exterioare sclivisite, executate manual, cu mortar de ciment M 100-T de 2 cm grosime medie, la pereti din beton sau caramida, cu suprafete plan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balustradelor, grilelor si parapetelor metalice, in doua straturi de vops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atorul Grupului de lucru  ________________________________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39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9:00Z</dcterms:created>
  <dc:creator>Iovu</dc:creator>
  <dc:description/>
  <dc:language>en-US</dc:language>
  <cp:lastModifiedBy>Iovu</cp:lastModifiedBy>
  <dcterms:modified xsi:type="dcterms:W3CDTF">2020-08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