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</w:rPr>
          <w:t>ocds-b3wdp1-MD-1689248328168</w:t>
        </w:r>
      </w:hyperlink>
      <w:r>
        <w:rPr>
          <w:color w:val="0000FF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13/07/2023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92483281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7-13T11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