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68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42"/>
              <w:gridCol w:w="992"/>
              <w:gridCol w:w="11482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gridSpan w:val="2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16200</w:t>
                  </w:r>
                </w:p>
              </w:tc>
              <w:tc>
                <w:tcPr>
                  <w:tcW w:w="1148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Piese p/u utilaj medica (ACM) – 2023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29"/>
              <w:gridCol w:w="1419"/>
              <w:gridCol w:w="1276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282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Sonda scanerului oftalmic cu ultrasunet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Sondă oftalmică model OA12, compatibilă cu PIROP - dispozitiv oftalmologic ultrasonic pentru biometrie. Frecvență: 20MHz; Aplicație: biometrie și calculul puterii lentilelor pentru implanturi intraoculare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.Compresor GL90TB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 xml:space="preserve">Compresor GL90TB pentru frigider medical 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68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74"/>
              <w:gridCol w:w="11200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27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116200</w:t>
                  </w:r>
                  <w:bookmarkStart w:id="15" w:name="_GoBack"/>
                  <w:bookmarkEnd w:id="15"/>
                </w:p>
              </w:tc>
              <w:tc>
                <w:tcPr>
                  <w:tcW w:w="1120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4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Piese p/u utilaj medica (ACM) – 2023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2"/>
                      <w:szCs w:val="20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Sonda scanerului oftalmic cu ultrasunet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2"/>
                      <w:szCs w:val="20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.Compresor GL90TB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2897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0069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6698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F4844B-F526-4811-9A8C-63050228E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  <Pages>4</Pages>
  <Words>511</Words>
  <Characters>2916</Characters>
  <CharactersWithSpaces>342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3-11-10T08:38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