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vi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 de proiectare a lucrărilor de reabilitare a rețelelor tehnologice interioare la stația de tratare a apei din mun. Ungheni</w:t>
      </w:r>
    </w:p>
    <w:tbl>
      <w:tblPr>
        <w:tblStyle w:val="a3"/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4093"/>
        <w:gridCol w:w="1212"/>
        <w:gridCol w:w="1485"/>
        <w:gridCol w:w="1418"/>
        <w:gridCol w:w="1559"/>
      </w:tblGrid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a serviciului, consultanţei prestat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umărul de unităţi, buc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aloarea serviciului fără TVA, l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ma TVA, l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ma totală inclusiv TVA, lei</w:t>
            </w:r>
          </w:p>
        </w:tc>
      </w:tr>
      <w:tr>
        <w:trPr/>
        <w:tc>
          <w:tcPr>
            <w:tcW w:w="4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o-RO" w:eastAsia="en-US" w:bidi="ar-SA"/>
              </w:rPr>
              <w:t>Servicii de proiectare a lucrărilor de reabilitare a reţelelor tehnologice interioare la staţia de tratare din or. Unghen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lectarea datelor şi documentaţiei iniţiale (informaţie, avize, deplasări la faţa locului, etc.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interioare a sectorului 1 SP1 pînă la Amestecător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interioare de apă aducţiunea apei amestecător – decantoare suspensionale sectorului 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interioare de apă Decantoare Suspensional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interioare de apă Filtre Rapid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exterioare de apă aspiraţie SP-I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ţele exterioare camera de evitare a şocului Hidrauli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4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TOTAL DEVIZ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4f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4f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3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32:00Z</dcterms:created>
  <dc:creator>User</dc:creator>
  <dc:description/>
  <dc:language>en-US</dc:language>
  <cp:lastModifiedBy>Пользователь Windows</cp:lastModifiedBy>
  <cp:lastPrinted>2019-05-18T05:32:00Z</cp:lastPrinted>
  <dcterms:modified xsi:type="dcterms:W3CDTF">2019-05-18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