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8784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2"/>
              <w:gridCol w:w="1383"/>
              <w:gridCol w:w="325"/>
              <w:gridCol w:w="2188"/>
              <w:gridCol w:w="950"/>
              <w:gridCol w:w="906"/>
              <w:gridCol w:w="1142"/>
              <w:gridCol w:w="1003"/>
              <w:gridCol w:w="1171"/>
              <w:gridCol w:w="982"/>
              <w:gridCol w:w="80"/>
              <w:gridCol w:w="1349"/>
              <w:gridCol w:w="212"/>
              <w:gridCol w:w="64"/>
              <w:gridCol w:w="947"/>
              <w:gridCol w:w="209"/>
              <w:gridCol w:w="79"/>
              <w:gridCol w:w="894"/>
              <w:gridCol w:w="25"/>
            </w:tblGrid>
            <w:tr>
              <w:trPr>
                <w:trHeight w:val="697" w:hRule="atLeast"/>
              </w:trPr>
              <w:tc>
                <w:tcPr>
                  <w:tcW w:w="2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2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0" w:name="_GoBack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bookmarkStart w:id="1" w:name="_GoBack"/>
                  <w:r>
                    <w:rPr>
                      <w:lang w:val="it-IT"/>
                    </w:rPr>
                    <w:t xml:space="preserve">                                                                    </w:t>
                  </w:r>
                  <w:bookmarkEnd w:id="1"/>
                  <w:r>
                    <w:rPr>
                      <w:lang w:val="it-IT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52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.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  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sz w:val="23"/>
                        <w:szCs w:val="23"/>
                      </w:rPr>
                      <w:t>ocds-b3wdp1-MD-1740388765889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03.03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Formulare medicale, registre pentru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96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ularului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 xml:space="preserve">22800000-8  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it-IT" w:eastAsia="ru-RU"/>
                    </w:rPr>
                    <w:t>Formulare medicale, registre pentru 2025</w:t>
                  </w:r>
                </w:p>
              </w:tc>
              <w:tc>
                <w:tcPr>
                  <w:tcW w:w="16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Termen d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30 zile din momentul semnarii contractului. Livrarea se efectuiază la adresa autorității contractante: mun. Chișinău, str. 31 August 1989, nr. 70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, din contul operatorului economic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5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șa medicală a bolnavului de ambulatoriu (or.828 dim 31.10.2011) </w:t>
                  </w:r>
                  <w:r>
                    <w:rPr>
                      <w:b/>
                      <w:sz w:val="20"/>
                      <w:szCs w:val="20"/>
                    </w:rPr>
                    <w:t>modificat personalizat cu copertă groasă-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2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le examinărilor medicale periodice (anexa la f-025/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2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imitere –extras din fișa medicală a bolnav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istrare a certificatelor de concediu medical (ord.699 din 13.06.201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9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sta de evidenţă a vizitelor, consultaţiilor în instituţia de asistenţă medicală şi a vizitelor la domiciliu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șa de programare la med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șa de tratament fizioterapeutic și recupe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-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lunar al activitățiilor de imunizare (ord.1265din11.11.201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istrare a adresărilor bolnavilor în instituţia de asistenţă medicală primară fără medi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B-03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ntru înregistrarea cazurilor de tuberculo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medicamentelor  antitubercul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8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everinţă  medicala (Ord.1013 din 16.12.20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8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consiliul pentru determinarea diazibilității și  capacității de muncă (or.nr.820 din  28.06.201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-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 de evidență a eliberării certificatelor medicale constatatoare de deces  (or.nr.132/47/50 din. 29.04.200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şă personal a gravidei şi lăuzei (ord.311 din 11.04.202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 medical perinatal ( ord.311 din 11.04.202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/-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testelor rapide de diagnostic Hepatite virale (ord.863 din 22.09.202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-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controlului medical/treziei (ord.1079 din 30.12.20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V-0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letinul de analiză pentru investigarea la marcherii HIV ½ (ord. 379 din 07.03.2018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populației (date generale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şa de solicitare  asistenţei medicale  de urgenţă  (Or.1517 din 31.12.201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aie  de însoțire și cotorul foii  de însoțire la fișa de solicitare a asistenței med. De urgență (ord.1517 din 31.12,201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formularelor special pentru medicamente și substanțelor toxice, stupefiante și psihotrope în instutuțiile medico-sanitare (anexa 4.2 la ord.71 din 03.03.199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-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evidenţă a medicamentelor şi substanțelor toxice, stupifiante, psihotrope și a alcoolului etilic Reg.copertat 160pag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monitorizare a temperaturiii în frigider (Or. 1079 din 30.12.20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-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ntru monitorizarea   temperaturiii și umedității aerului în în frigider (Or. 1079 din 30.12.20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-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testelor rapide de diagnostic la Hepatite virale  (ord.863 din 22.09.202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02r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l persoanelor care au beneficiat de asistenţă medicală primară 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03r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rsoanelor care au beneficiat de asistenţă medicală specializată de ambulator  (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9/г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per. asigurate care au beneficiat de servicii medicale de înaltă performanţă ((Or. 560/148-A din 23.06.2023)</w:t>
                  </w:r>
                  <w:r>
                    <w:rPr>
                      <w:b/>
                      <w:sz w:val="20"/>
                      <w:szCs w:val="20"/>
                    </w:rPr>
                    <w:t>-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formularelor special pentru medicamente și  substanțelor toxice, stupefiante și psihotrope în instituțiile medico-sanitare (anexa 4.2 la ord.71 din 03.03.199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țeta nr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ord infor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tament ambulat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anali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ex.biochi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mitere la investing.la grupa de sânge, factor Rhessus și anticorpi –RH și rezultatul investigației la grupa de sân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/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ul sumar al urin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ul capr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amenul caprologic la helm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de lab</w:t>
                  </w:r>
                  <w:r>
                    <w:rPr>
                      <w:b/>
                      <w:sz w:val="20"/>
                      <w:szCs w:val="20"/>
                    </w:rPr>
                    <w:t>.(biochimie 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imunologie-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Hemostaza-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de lab. </w:t>
                  </w:r>
                  <w:r>
                    <w:rPr>
                      <w:b/>
                      <w:sz w:val="20"/>
                      <w:szCs w:val="20"/>
                    </w:rPr>
                    <w:t>(sânge ocul în materiile fecale-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 </w:t>
                  </w:r>
                  <w:r>
                    <w:rPr>
                      <w:b/>
                      <w:sz w:val="20"/>
                      <w:szCs w:val="20"/>
                    </w:rPr>
                    <w:t>(H Pylori – Antigen test în materii fecale  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înreg.a invest. </w:t>
                  </w:r>
                  <w:r>
                    <w:rPr>
                      <w:b/>
                      <w:sz w:val="20"/>
                      <w:szCs w:val="20"/>
                    </w:rPr>
                    <w:t>(Troponinele cardiac, Vit.D( 25-OH  Vit.3 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 Parazitologice (ord. 630 din 08.08.20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eg.a invest. ser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zultatul  investigației microbiologic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7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1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tul de prelevare a probe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rezultatelor investing. Apei potabile din rețeaua centrașlizată și necentralizată de ali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ență a rezultatelor investing. produselor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-1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s verbal de  investing. produselor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45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letin de măsurătorilor dozimetrice și radiometric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ul trimiterelor p/u efectuarea investingaț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la grupul Enterobacteriacea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lavaj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apei potabile înbuteliate și a apei miner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ațiilor microbiologice a produselor ali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de determinare a sensibilității microorganismelor față de antibiotic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-397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investig.microbiologice a produselor a substratelorbi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. a rez. Anal. la flora intest. (o.nr.7din 24.08.201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înr.e a rez.an.la disconfortul intestinal  (ord.nr.7  din 24.08.201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dreptare în lab.bacteriologic CSP AL IMSP Policlinca de Stat a lavajelor prelevate la calitatea petrecerii dezinfecției profilact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dreptare în lab.bacteriologic a lavajelor prelevate la calitatea petrecerii dezinfecției profilact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zultaul investigațiilor la dismicrobismul intestina</w:t>
                  </w:r>
                  <w:r>
                    <w:rPr>
                      <w:b/>
                      <w:sz w:val="20"/>
                      <w:szCs w:val="20"/>
                    </w:rPr>
                    <w:t>(personaliz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3-2/e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șa bolnavului în staționarul de z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amen medical la angajare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amen medical periodic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sar medical (anexa nr.7)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24" w:hanging="11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evid. a corespondenței de ieșire</w:t>
                  </w:r>
                  <w:r>
                    <w:rPr>
                      <w:b/>
                      <w:sz w:val="20"/>
                      <w:szCs w:val="20"/>
                    </w:rPr>
                    <w:t xml:space="preserve"> 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.de evid. a corespondenței de intrare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 de evidență  a ordinelor pe cadre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înregistrării contractelor de muncă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gistru înpermiselor de muncă </w:t>
                  </w:r>
                  <w:r>
                    <w:rPr>
                      <w:b/>
                      <w:sz w:val="20"/>
                      <w:szCs w:val="20"/>
                    </w:rPr>
                    <w:t>(ovse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-4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u de c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 de p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dica de sugestii și reclama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4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88765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1306</Words>
  <Characters>7446</Characters>
  <CharactersWithSpaces>8735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2-24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