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17/04-23 Materiale de construcț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Materiale de construcți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15</Words>
  <Characters>2367</Characters>
  <CharactersWithSpaces>277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4-28T12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