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Gura  Căinar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90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700000 Perioada 2021</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700000 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61CA32-78D9-4B04-8C79-C03192FAD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91</Words>
  <Characters>27883</Characters>
  <CharactersWithSpaces>3270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1:00Z</dcterms:created>
  <dc:creator>LPLAMADEALA</dc:creator>
  <dc:description/>
  <dc:language>en-US</dc:language>
  <cp:lastModifiedBy>Admin</cp:lastModifiedBy>
  <cp:lastPrinted>2020-03-09T05:17:00Z</cp:lastPrinted>
  <dcterms:modified xsi:type="dcterms:W3CDTF">2022-07-0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