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i/>
          <w:i/>
          <w:iCs/>
          <w:lang w:val="ru-RU"/>
        </w:rPr>
      </w:pPr>
      <w:bookmarkStart w:id="0" w:name="_GoBack"/>
      <w:bookmarkEnd w:id="0"/>
      <w:r>
        <w:rPr>
          <w:b/>
          <w:sz w:val="28"/>
        </w:rPr>
        <w:t xml:space="preserve">Specificaţii tehnice </w:t>
      </w:r>
      <w:r>
        <w:rPr>
          <w:b/>
          <w:sz w:val="28"/>
          <w:lang w:val="en-US"/>
        </w:rPr>
        <w:t>(F4.1)</w:t>
      </w:r>
    </w:p>
    <w:tbl>
      <w:tblPr>
        <w:tblpPr w:bottomFromText="0" w:horzAnchor="margin" w:leftFromText="180" w:rightFromText="180" w:tblpX="0" w:tblpY="2293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 ”___” ____________2023</w:t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Obiecte de uz gospodăresc</w:t>
            </w:r>
          </w:p>
        </w:tc>
      </w:tr>
    </w:tbl>
    <w:p>
      <w:pPr>
        <w:pStyle w:val="Normal"/>
        <w:spacing w:lineRule="auto" w:line="259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[Acest tabel va fi completat de către ofertant în coloanele 3, 4, 5, 7, </w:t>
      </w:r>
      <w:r>
        <w:rPr>
          <w:i/>
          <w:iCs/>
          <w:lang w:val="en-GB"/>
        </w:rPr>
        <w:t xml:space="preserve">iar de </w:t>
      </w:r>
      <w:r>
        <w:rPr>
          <w:i/>
          <w:iCs/>
        </w:rPr>
        <w:t>către autoritatea contractantă-în coloanele 1, 2, 6]</w:t>
      </w:r>
    </w:p>
    <w:p>
      <w:pPr>
        <w:pStyle w:val="Normal"/>
        <w:spacing w:lineRule="auto" w:line="259" w:before="0" w:after="16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tbl>
      <w:tblPr>
        <w:tblStyle w:val="Tabelgril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75"/>
        <w:gridCol w:w="2693"/>
        <w:gridCol w:w="992"/>
        <w:gridCol w:w="1134"/>
        <w:gridCol w:w="994"/>
        <w:gridCol w:w="5243"/>
        <w:gridCol w:w="2551"/>
      </w:tblGrid>
      <w:tr>
        <w:trPr>
          <w:trHeight w:val="78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ord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d CP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enumirea bunurilor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del artic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Ţara de origin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du-cătorul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pecificarea tehnică deplină propusă de către ofertant</w:t>
            </w:r>
          </w:p>
        </w:tc>
      </w:tr>
      <w:tr>
        <w:trPr>
          <w:trHeight w:val="8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15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Set de curăţen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 xml:space="preserve">Setul conține: Căldare plastic 10-12 L, mop cu microfibre min.300gr., storcător mop, mâner de lemn).  Căldare ABS cu mâner din plastic rezistent. Sistem de stoarcere mecanică . </w:t>
            </w:r>
            <w:r>
              <w:rPr>
                <w:b/>
                <w:bCs/>
                <w:color w:val="000000"/>
                <w:kern w:val="0"/>
                <w:lang w:val="ro-RO" w:eastAsia="ro-RO" w:bidi="ar-SA"/>
              </w:rPr>
              <w:t>De indicat preţul pentru 1 set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 xml:space="preserve">Rezervă mop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 xml:space="preserve">Rezervă mop din bumbac min.300gr. </w:t>
            </w:r>
            <w:r>
              <w:rPr>
                <w:b/>
                <w:bCs/>
                <w:color w:val="000000"/>
                <w:kern w:val="0"/>
                <w:lang w:val="ro-RO" w:eastAsia="ro-RO" w:bidi="ar-SA"/>
              </w:rPr>
              <w:t>(compatibil cu poz.1.1.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 xml:space="preserve">Mâner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 xml:space="preserve">Material lemn </w:t>
            </w:r>
            <w:r>
              <w:rPr>
                <w:b/>
                <w:bCs/>
                <w:color w:val="000000"/>
                <w:kern w:val="0"/>
                <w:lang w:val="ro-RO" w:eastAsia="ro-RO" w:bidi="ar-SA"/>
              </w:rPr>
              <w:t>(compatibil cu poz.1.1.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2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Set căldări cu perie de spălat maşina cu mâner metal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A"/>
                <w:kern w:val="0"/>
                <w:lang w:val="ro-RO" w:eastAsia="ro-RO" w:bidi="ar-SA"/>
              </w:rPr>
              <w:t xml:space="preserve">Căldări cu perie de spălat maşina cu mâner metalic (30-35 cm * 1,5 m) </w:t>
            </w:r>
            <w:r>
              <w:rPr>
                <w:color w:val="000000"/>
                <w:kern w:val="0"/>
                <w:lang w:val="ro-RO" w:eastAsia="ro-RO" w:bidi="ar-SA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3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ăldare din plastic  10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A"/>
                <w:kern w:val="0"/>
                <w:lang w:val="ro-RO" w:eastAsia="ro-RO" w:bidi="ar-SA"/>
              </w:rPr>
              <w:t>Căldare din plastic  (roșu/albastru)  10 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3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aldare emalică 12 L cu capa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A"/>
                <w:kern w:val="0"/>
                <w:lang w:val="ro-RO" w:eastAsia="ro-RO" w:bidi="ar-SA"/>
              </w:rPr>
              <w:t>Căldare emalică din oțel emailat de 12 L cu capac, cu fund plat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4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oș de gunoi cu capac 60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Coș de gunoi cu capac din plastic. Volum: 60 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4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oș de gunoi metal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Material din plasa metalica. Partea de jos - metal solid. Diametrul sus: min. 23 cm. Diametrul jos: min. 18,5cm. Înălțime: min. 27,5 cm. Volum: 9 L 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4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oș de gunoi cu capac 25 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Coş de gunoi cu pedală cu capac plastic. Volum: 25 L - 30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40-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oș de gunoi cu capac tip batant 10 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A"/>
                <w:kern w:val="0"/>
                <w:lang w:val="ro-RO" w:eastAsia="ro-RO" w:bidi="ar-SA"/>
              </w:rPr>
              <w:t xml:space="preserve">Coș de gunoi cu capac tip batant </w:t>
            </w:r>
            <w:r>
              <w:rPr>
                <w:color w:val="000000"/>
                <w:kern w:val="0"/>
                <w:lang w:val="ro-RO" w:eastAsia="ro-RO" w:bidi="ar-SA"/>
              </w:rPr>
              <w:t xml:space="preserve"> cu volum de</w:t>
            </w:r>
            <w:r>
              <w:rPr>
                <w:color w:val="00000A"/>
                <w:kern w:val="0"/>
                <w:lang w:val="ro-RO" w:eastAsia="ro-RO" w:bidi="ar-SA"/>
              </w:rPr>
              <w:t xml:space="preserve"> 10 L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0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Făraş cu mătură, mâner metalic 80 c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Făraş- Material: plastic rezistent. Lungimea mînerului: 80 cm,  Lărgime: 26 cm. Adîncime: 23 cm. Înălţimea periei: 15 cm, Mătură sintetică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1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Mături (mălai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Înălţimea măturii 80-85 cm. Înălţime mîner - 50 cm. Lăţime al suprafeţei de lucru - 30-35cm. Diametrul minerului - 5-6 cm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2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 xml:space="preserve">Perie aspră cu mâner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Perie aspră cu mâner pentru curăţarea diferitor suprafeţ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Perdele pentru baie, alb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Perdele baie mărimea min. 180*220 cm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Dozator plastic pentru săpun lichi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Tip montare Perete, material plastic, sistem de inchidere cu cheie, volum 500m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Suport pentru prosoape din hîrt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A"/>
                <w:kern w:val="0"/>
                <w:lang w:val="ro-RO" w:eastAsia="ro-RO" w:bidi="ar-SA"/>
              </w:rPr>
              <w:t xml:space="preserve">Suport p/u prosoape din hîrtie. </w:t>
            </w:r>
            <w:r>
              <w:rPr>
                <w:color w:val="000000"/>
                <w:kern w:val="0"/>
                <w:lang w:val="ro-RO" w:eastAsia="ro-RO" w:bidi="ar-SA"/>
              </w:rPr>
              <w:t>Tip montare Perete, lungime min.45-60 c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222222"/>
                <w:kern w:val="0"/>
                <w:sz w:val="20"/>
                <w:szCs w:val="20"/>
                <w:lang w:eastAsia="ro-RO" w:bidi="ar-SA"/>
              </w:rPr>
              <w:t>Pompa desfundat pentru</w:t>
            </w: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t W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222222"/>
                <w:kern w:val="0"/>
                <w:lang w:val="ro-RO" w:eastAsia="ro-RO" w:bidi="ar-SA"/>
              </w:rPr>
              <w:t xml:space="preserve">Mâner din lemn, clopot din cauciuc moale cu diametru min.10 сm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10-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Set WC (perie+sup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Suport : plastic. Perie lungime 28 cm, material nailon alb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22222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Umerașe din plastic pentru ha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A"/>
                <w:kern w:val="0"/>
                <w:lang w:val="ro-RO" w:eastAsia="ro-RO" w:bidi="ar-SA"/>
              </w:rPr>
              <w:t>Umerașe pentru haine, confecționate din plastic rezistent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ovor p/t intrare (exterio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Material cauciuc , dimensiuni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ro-RO" w:bidi="ar-SA"/>
              </w:rPr>
              <w:t>:</w:t>
            </w: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 min. 60 *90 cm</w:t>
            </w:r>
            <w:r>
              <w:rPr>
                <w:color w:val="222222"/>
                <w:kern w:val="0"/>
                <w:sz w:val="20"/>
                <w:szCs w:val="20"/>
                <w:lang w:eastAsia="ro-RO" w:bidi="ar-SA"/>
              </w:rPr>
              <w:t xml:space="preserve"> * 16mm, Mii de cili flexibili care asigură o curățare bună a încălțăminte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3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 xml:space="preserve">Lighean plastic  20 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A"/>
                <w:kern w:val="0"/>
                <w:lang w:val="ro-RO" w:eastAsia="ro-RO" w:bidi="ar-SA"/>
              </w:rPr>
              <w:t>Lighean cu mânere 20 L (culori: albastru/roşu)</w:t>
            </w:r>
            <w:r>
              <w:rPr>
                <w:color w:val="000000"/>
                <w:kern w:val="0"/>
                <w:lang w:val="ro-RO" w:eastAsia="ro-RO" w:bidi="ar-SA"/>
              </w:rPr>
              <w:t xml:space="preserve"> Material: plastic rezistent. Formă: rotund/ov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3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Lighean plastic 15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A"/>
                <w:kern w:val="0"/>
                <w:lang w:val="ro-RO" w:eastAsia="ro-RO" w:bidi="ar-SA"/>
              </w:rPr>
              <w:t>Lighean cu mânere 15 L.</w:t>
            </w:r>
            <w:r>
              <w:rPr>
                <w:color w:val="000000"/>
                <w:kern w:val="0"/>
                <w:lang w:val="ro-RO" w:eastAsia="ro-RO" w:bidi="ar-SA"/>
              </w:rPr>
              <w:t xml:space="preserve"> Material: plastic rezistent. Formă: rotund/ov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3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ovoraș pentru ba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A"/>
                <w:kern w:val="0"/>
                <w:lang w:val="ro-RO" w:eastAsia="ro-RO" w:bidi="ar-SA"/>
              </w:rPr>
              <w:t>Covor antiderapant din cauciuc marime min. 50x50 c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2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1210-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 xml:space="preserve">Bol felul I ceramică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Capacitatea: 550-650 ml. Culoare de tip deschis (alb, acvamarin, garoafă, ocru, etc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2.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1210-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 xml:space="preserve">Farfurie felul II ceramică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Diametrul 26 cm Culoare de tip deschis (alb, acvamarin, garoafă, ocru, etc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2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1121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 xml:space="preserve">Cană ceramică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Căni pentru ceai ceramică 250-300 ml. Culoare de tip deschis (alb, acvamarin, garoafă, ocru, etc)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2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1000-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eainic email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Oțel emailat în interior, capac din oțel inoxidabil, grosime min. 1,1 mm. Fund ranforsat grosime min. 5mm.Volum: 3,5 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2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1160-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 xml:space="preserve">Tavă plastic pt servir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Tavă plastic pt servire 40-45*30-35 cm. Material: plastic rezistent, calitate superioar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2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1240-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ratiță emailată cu capac 3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17202A"/>
                <w:kern w:val="0"/>
                <w:lang w:val="ro-RO" w:eastAsia="ro-RO" w:bidi="ar-SA"/>
              </w:rPr>
              <w:t>Cratita emailata de 3 litri echipata cu manere pe laterale si capac.</w:t>
            </w:r>
            <w:r>
              <w:rPr>
                <w:rFonts w:cs="Arial" w:ascii="Arial" w:hAnsi="Arial"/>
                <w:color w:val="17202A"/>
                <w:kern w:val="0"/>
                <w:lang w:val="ro-RO" w:eastAsia="ro-RO" w:bidi="ar-SA"/>
              </w:rPr>
              <w:t xml:space="preserve"> </w:t>
            </w:r>
            <w:r>
              <w:rPr>
                <w:color w:val="17202A"/>
                <w:kern w:val="0"/>
                <w:lang w:val="ro-RO" w:eastAsia="ro-RO" w:bidi="ar-SA"/>
              </w:rPr>
              <w:t> Se utilizeaza pe orice fel de sursă de caldura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2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aserole din masa plastică 3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Caserole cu capac 3L. Material: plastic rezistent, calitate superioară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2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aserole din masa plastică 6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Caserole cu capac 6L. Material: plastic rezistent, calitate superioară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2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aserole din masa plastică 10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ro-RO" w:eastAsia="ro-RO" w:bidi="ar-SA"/>
              </w:rPr>
              <w:t>Caserole cu capac 10-12L. Material: plastic rezistent, calitate superioară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2.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0"/>
                <w:sz w:val="20"/>
                <w:szCs w:val="20"/>
                <w:lang w:eastAsia="ro-RO" w:bidi="ar-SA"/>
              </w:rPr>
              <w:t>39221000-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uțit de bucătă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A"/>
                <w:kern w:val="0"/>
                <w:lang w:val="ro-RO" w:eastAsia="ro-RO" w:bidi="ar-SA"/>
              </w:rPr>
              <w:t>Cuțit: inox, lungimea lamei 20-25 cm, mîner material polimeric, lama prinsă de mîner pe întreaga lungime a mînerului prin nituire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2.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Tocător de tăie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Style8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color w:val="00000A"/>
                <w:kern w:val="0"/>
                <w:lang w:val="ro-RO" w:eastAsia="ro-RO" w:bidi="ar-SA"/>
              </w:rPr>
              <w:t>Tocător de tăiere; din lemn ; dimensiuni 30x40 c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3.1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2" w:leader="none"/>
              </w:tabs>
              <w:spacing w:lineRule="auto" w:line="259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2" w:leader="none"/>
              </w:tabs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Mușam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en-GB" w:eastAsia="en-US" w:bidi="ar-SA"/>
              </w:rPr>
              <w:t>Material impermeabil</w:t>
            </w: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 cu dorsală de pînză, lățime 1,5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4.1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Uscător de ruf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Dimensiuni blat : min. 130x48 cm; Suport pentru stația de călcat; Dimensiune tub: min. 35x20 mm; Înălțime: poziții pentru reglare pe înălțime pînă la 99 cm; Grosime husă: min. 10mm; Material husă: bumbac 100% + mîner de călcat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spacing w:lineRule="auto" w:line="259" w:before="0" w:after="16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259" w:before="0" w:after="16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259" w:before="0" w:after="160"/>
        <w:rPr>
          <w:b/>
          <w:b/>
          <w:sz w:val="26"/>
          <w:szCs w:val="26"/>
          <w:lang w:val="en-US"/>
        </w:rPr>
      </w:pPr>
      <w:bookmarkStart w:id="1" w:name="_Toc449539096"/>
      <w:bookmarkStart w:id="2" w:name="_Toc392180207"/>
      <w:r>
        <w:rPr>
          <w:b/>
          <w:sz w:val="26"/>
          <w:szCs w:val="26"/>
        </w:rPr>
        <w:t xml:space="preserve">Specificații de preț </w:t>
      </w:r>
      <w:r>
        <w:rPr>
          <w:b/>
          <w:sz w:val="26"/>
          <w:szCs w:val="26"/>
          <w:lang w:val="en-US"/>
        </w:rPr>
        <w:t>(F4.2)</w:t>
      </w:r>
      <w:bookmarkEnd w:id="1"/>
      <w:bookmarkEnd w:id="2"/>
    </w:p>
    <w:p>
      <w:pPr>
        <w:pStyle w:val="Normal"/>
        <w:spacing w:lineRule="auto" w:line="259" w:before="0" w:after="160"/>
        <w:rPr>
          <w:i/>
          <w:i/>
          <w:iCs/>
          <w:lang w:val="en-US"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10"/>
      </w:tblGrid>
      <w:tr>
        <w:trPr>
          <w:trHeight w:val="397" w:hRule="atLeast"/>
        </w:trPr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”__” ____________2023</w:t>
            </w:r>
          </w:p>
        </w:tc>
      </w:tr>
      <w:tr>
        <w:trPr>
          <w:trHeight w:val="397" w:hRule="atLeast"/>
        </w:trPr>
        <w:tc>
          <w:tcPr>
            <w:tcW w:w="1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Obiecte de uz gospodăresc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tbl>
      <w:tblPr>
        <w:tblStyle w:val="Tabelgril"/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977"/>
        <w:gridCol w:w="1135"/>
        <w:gridCol w:w="850"/>
        <w:gridCol w:w="1276"/>
        <w:gridCol w:w="1275"/>
        <w:gridCol w:w="1135"/>
        <w:gridCol w:w="1134"/>
        <w:gridCol w:w="1802"/>
        <w:gridCol w:w="3015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fără T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u TV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 xml:space="preserve">Termenul de livrare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9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ru-RU" w:bidi="ar-SA"/>
              </w:rPr>
              <w:t>MD23ML000000002251102291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00-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Set de curăţen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00-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 xml:space="preserve">Rezervă mop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00-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 xml:space="preserve">Mâner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200-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Set căldări cu perie de spălat maşina cu mâner metali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30-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ăldare din plastic  10 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30-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aldare emalică 12 L cu capa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40-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oș de gunoi cu capac 60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40-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oș de gunoi metali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40-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oș de gunoi cu capac 25 L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40-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oș de gunoi cu capac tip batant 10 L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00-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Făraş cu mătură, mâner metalic 80 c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1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100-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Mături (mălai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200-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 xml:space="preserve">Perie aspră cu mâner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Perdele pentru baie, alb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Dozator plastic pentru săpun lichid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Suport pentru prosoape din hîrt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222222"/>
                <w:kern w:val="0"/>
                <w:sz w:val="20"/>
                <w:szCs w:val="20"/>
                <w:lang w:eastAsia="ro-RO" w:bidi="ar-SA"/>
              </w:rPr>
              <w:t>Pompa desfundat pentru</w:t>
            </w: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t W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10-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Set WC (perie+suport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22222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Umerașe din plastic pentru hai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ovor p/t intrare (exterior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30-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 xml:space="preserve">Lighean plastic  20 L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30-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Lighean plastic 15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4330-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ovoraș pentru ba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9" w:hRule="atLeast"/>
        </w:trPr>
        <w:tc>
          <w:tcPr>
            <w:tcW w:w="8789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A"/>
                <w:kern w:val="0"/>
                <w:szCs w:val="20"/>
                <w:lang w:eastAsia="en-US" w:bidi="ar-SA"/>
              </w:rPr>
              <w:t>Tot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Cs w:val="20"/>
                <w:lang w:eastAsia="en-US" w:bidi="ar-SA"/>
              </w:rPr>
              <w:t>Lotul 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ru-RU" w:bidi="ar-SA"/>
              </w:rPr>
              <w:t>MD23ML000000002251102291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1210-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 xml:space="preserve">Bol felul I ceramică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1210-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 xml:space="preserve">Farfurie felul II ceramică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1121-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 xml:space="preserve">Cană ceramică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1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1000-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eainic email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1160-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 xml:space="preserve">Tavă plastic pt servire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1240-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ratiță emailată cu capac 3 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aserole din masa plastică 3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aserole din masa plastică 6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Bucat</w:t>
            </w:r>
            <w:r>
              <w:rPr>
                <w:color w:val="00000A"/>
                <w:kern w:val="0"/>
                <w:sz w:val="20"/>
                <w:szCs w:val="20"/>
                <w:lang w:eastAsia="en-US" w:bidi="ar-SA"/>
              </w:rPr>
              <w:t>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aserole din masa plastică 10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kern w:val="0"/>
                <w:sz w:val="20"/>
                <w:szCs w:val="20"/>
                <w:lang w:eastAsia="ro-RO" w:bidi="ar-SA"/>
              </w:rPr>
              <w:t>39221000-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Cuțit de bucătăr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Tocător de tăie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color w:val="00000A"/>
                <w:kern w:val="0"/>
                <w:szCs w:val="20"/>
                <w:lang w:eastAsia="en-US" w:bidi="ar-SA"/>
              </w:rPr>
              <w:t>Tot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2" w:leader="none"/>
              </w:tabs>
              <w:spacing w:lineRule="auto" w:line="259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Cs w:val="20"/>
                <w:lang w:eastAsia="en-US" w:bidi="ar-SA"/>
              </w:rPr>
              <w:t>Lotul 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ru-RU" w:bidi="ar-SA"/>
              </w:rPr>
              <w:t>MD23ML00000000225110229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39220000-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2" w:leader="none"/>
              </w:tabs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Mu</w:t>
            </w:r>
            <w:r>
              <w:rPr>
                <w:kern w:val="0"/>
                <w:sz w:val="20"/>
                <w:szCs w:val="20"/>
                <w:lang w:eastAsia="en-US" w:bidi="ar-SA"/>
              </w:rPr>
              <w:t>ș</w:t>
            </w:r>
            <w:r>
              <w:rPr>
                <w:kern w:val="0"/>
                <w:sz w:val="20"/>
                <w:szCs w:val="20"/>
                <w:lang w:val="en-GB" w:eastAsia="en-US" w:bidi="ar-SA"/>
              </w:rPr>
              <w:t>am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kern w:val="0"/>
                <w:sz w:val="20"/>
                <w:szCs w:val="20"/>
                <w:lang w:val="en-GB" w:eastAsia="en-US" w:bidi="ar-SA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Cs w:val="20"/>
                <w:lang w:eastAsia="en-US" w:bidi="ar-SA"/>
              </w:rPr>
              <w:t>Lotul 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pacing w:val="-2"/>
                <w:kern w:val="0"/>
                <w:sz w:val="22"/>
                <w:szCs w:val="22"/>
                <w:lang w:eastAsia="ru-RU" w:bidi="ar-SA"/>
              </w:rPr>
              <w:t>MD23ML00000000225110229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92" w:leader="none"/>
              </w:tabs>
              <w:spacing w:lineRule="auto" w:line="259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39220000-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eastAsia="ro-RO" w:bidi="ar-SA"/>
              </w:rPr>
              <w:t>Uscător de ruf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color w:val="00000A"/>
                <w:kern w:val="0"/>
                <w:sz w:val="20"/>
                <w:szCs w:val="20"/>
                <w:lang w:val="en-GB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kern w:val="0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cerințelor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8789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5e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125e1c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125e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125e1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Titlu4Caracter"/>
    <w:qFormat/>
    <w:rsid w:val="00125e1c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125e1c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125e1c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125e1c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125e1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125e1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125e1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125e1c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125e1c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125e1c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125e1c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qFormat/>
    <w:rsid w:val="00125e1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125e1c"/>
    <w:rPr/>
  </w:style>
  <w:style w:type="character" w:styleId="CorptextCaracter" w:customStyle="1">
    <w:name w:val="Corp text Caracter"/>
    <w:basedOn w:val="DefaultParagraphFont"/>
    <w:qFormat/>
    <w:rsid w:val="00125e1c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125e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125e1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125e1c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125e1c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125e1c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125e1c"/>
    <w:rPr>
      <w:rFonts w:ascii="Tahoma" w:hAnsi="Tahoma" w:eastAsia="Times New Roma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125e1c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125e1c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125e1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125e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125e1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125e1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125e1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25e1c"/>
    <w:rPr/>
  </w:style>
  <w:style w:type="character" w:styleId="Style3Char" w:customStyle="1">
    <w:name w:val="Style3 Char"/>
    <w:link w:val="Style31"/>
    <w:qFormat/>
    <w:rsid w:val="00125e1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125e1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125e1c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125e1c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125e1c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125e1c"/>
    <w:rPr/>
  </w:style>
  <w:style w:type="character" w:styleId="Style7" w:customStyle="1">
    <w:name w:val="Основной текст + Курсив"/>
    <w:qFormat/>
    <w:rsid w:val="00125e1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rsid w:val="00125e1c"/>
    <w:rPr>
      <w:rFonts w:ascii="Tahoma" w:hAnsi="Tahoma" w:eastAsia="Times New Roman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125e1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125e1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125e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125e1c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125e1c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125e1c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125e1c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125e1c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125e1c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125e1c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125e1c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125e1c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125e1c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125e1c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125e1c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125e1c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125e1c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125e1c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125e1c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125e1c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125e1c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25e1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25e1c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25e1c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25e1c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125e1c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125e1c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125e1c"/>
    <w:pPr/>
    <w:rPr>
      <w:b/>
      <w:bCs/>
    </w:rPr>
  </w:style>
  <w:style w:type="paragraph" w:styleId="Default" w:customStyle="1">
    <w:name w:val="Default"/>
    <w:qFormat/>
    <w:rsid w:val="00125e1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125e1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25e1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125e1c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25e1c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25e1c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25e1c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25e1c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25e1c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125e1c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125e1c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125e1c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125e1c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125e1c"/>
    <w:pPr/>
    <w:rPr>
      <w:rFonts w:ascii="Tahoma" w:hAnsi="Tahoma" w:cs="Tahoma"/>
      <w:sz w:val="16"/>
      <w:szCs w:val="16"/>
    </w:rPr>
  </w:style>
  <w:style w:type="paragraph" w:styleId="Style8" w:customStyle="1">
    <w:name w:val="Содержимое таблицы"/>
    <w:basedOn w:val="Normal"/>
    <w:qFormat/>
    <w:rsid w:val="00125e1c"/>
    <w:pPr>
      <w:suppressLineNumbers/>
      <w:suppressAutoHyphens w:val="true"/>
    </w:pPr>
    <w:rPr>
      <w:sz w:val="20"/>
      <w:szCs w:val="20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25e1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88</Words>
  <Characters>7474</Characters>
  <CharactersWithSpaces>87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6:00Z</dcterms:created>
  <dc:creator>A</dc:creator>
  <dc:description/>
  <dc:language>en-US</dc:language>
  <cp:lastModifiedBy>A</cp:lastModifiedBy>
  <dcterms:modified xsi:type="dcterms:W3CDTF">2023-05-3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