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4078"/>
        <w:gridCol w:w="676"/>
        <w:gridCol w:w="856"/>
        <w:gridCol w:w="837"/>
        <w:gridCol w:w="1006"/>
        <w:gridCol w:w="933"/>
        <w:gridCol w:w="1478"/>
        <w:gridCol w:w="1008"/>
        <w:gridCol w:w="3255"/>
      </w:tblGrid>
      <w:tr>
        <w:trPr>
          <w:trHeight w:val="90" w:hRule="atLeast"/>
        </w:trPr>
        <w:tc>
          <w:tcPr>
            <w:tcW w:w="15522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522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Agregate și piese pentru sistem IPT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</w:rPr>
              <w:t>Un de mă</w:t>
            </w:r>
            <w:r>
              <w:rPr>
                <w:b/>
                <w:kern w:val="0"/>
                <w:sz w:val="22"/>
                <w:szCs w:val="22"/>
                <w:lang w:val="ro-RO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</w:t>
            </w:r>
            <w:r>
              <w:rPr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alimentare draiv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de comandă electronic multifuncțion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ta de procesa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ta draive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ris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ototranzis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ductor de rotație m/t AKS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ductor de tensiu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a electro luminiscent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unte de dioa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ranzis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02124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02124"/>
                <w:kern w:val="0"/>
                <w:sz w:val="22"/>
                <w:szCs w:val="22"/>
                <w:u w:val="none"/>
                <w:lang w:val="en-US" w:eastAsia="zh-CN" w:bidi="ar-SA"/>
              </w:rPr>
              <w:t>Conec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202124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202124"/>
                <w:kern w:val="0"/>
                <w:sz w:val="22"/>
                <w:szCs w:val="22"/>
                <w:u w:val="none"/>
                <w:lang w:val="en-US" w:eastAsia="zh-CN" w:bidi="ar-SA"/>
              </w:rPr>
              <w:t>Conec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o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ircuit integra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denso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ezisto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IGB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IGB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" name="Text_Box_3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3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" name="Text_Box_3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" name="Text_Box_2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2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" name="Text_Box_4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4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" name="Text_Box_3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" name="Text_Box_2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2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" name="Text_Box_3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" name="Text_Box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" name="Text_Box_4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4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" name="Text_Box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1" name="Text_Box_2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2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2" name="Text_Box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3" name="Text_Box_4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4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4" name="Text_Box_2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2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5" name="Text_Box_3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6" name="Text_Box_4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4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7" name="Text_Box_4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4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8" name="Text_Box_3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9" name="Text_Box_3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0" name="Text_Box_3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3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1" name="Text_Box_2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2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2" name="Text_Box_2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2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3" name="Text_Box_3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4" name="Text_Box_4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4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5" name="Text_Box_3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3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6" name="Text_Box_4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4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7" name="Text_Box_3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8" name="Text_Box_3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3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29" name="Text_Box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0" name="Text_Box_3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1" name="Text_Box_4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2" name="Text_Box_3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3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3" name="Text_Box_2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2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4" name="Text_Box_3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5" name="Text_Box_3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3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6" name="Text_Box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7" name="Text_Box_4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8" name="Text_Box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39" name="Text_Box_2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2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0" name="Text_Box_4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4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1" name="Text_Box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2" name="Text_Box_2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2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3" name="Text_Box_4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4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4" name="Text_Box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5" name="Text_Box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6" name="Text_Box_2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2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7" name="Text_Box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8" name="Text_Box_4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4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49" name="Text_Box_2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0" name="Text_Box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1" name="Text_Box_3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2" name="Text_Box_4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4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3" name="Text_Box_4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4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4" name="Text_Box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5" name="Text_Box_2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6" name="Text_Box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7" name="Text_Box_2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8" name="Text_Box_3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3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59" name="Text_Box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0" name="Text_Box_4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4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1" name="Text_Box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2" name="Text_Box_4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4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3" name="Text_Box_2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2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4" name="Text_Box_2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2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5" name="Text_Box_4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4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6" name="Text_Box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7" name="Text_Box_3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3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8" name="Text_Box_3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3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69" name="Text_Box_2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2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0" name="Text_Box_2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2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1" name="Text_Box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2" name="Text_Box_4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4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3" name="Text_Box_3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3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4" name="Text_Box_4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4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6225"/>
                  <wp:effectExtent l="0" t="0" r="0" b="0"/>
                  <wp:wrapNone/>
                  <wp:docPr id="75" name="Text_Box_3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3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6" name="Text_Box_4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4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7" name="Text_Box_3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3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8" name="Text_Box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79" name="Text_Box_3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3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0" name="Text_Box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1" name="Text_Box_3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3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2" name="Text_Box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3" name="Text_Box_3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3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4" name="Text_Box_3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3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5" name="Text_Box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6" name="Text_Box_4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4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7" name="Text_Box_3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3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8" name="Text_Box_4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4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89" name="Text_Box_4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4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6225"/>
                  <wp:effectExtent l="0" t="0" r="0" b="0"/>
                  <wp:wrapNone/>
                  <wp:docPr id="90" name="Text_Box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6225"/>
                  <wp:effectExtent l="0" t="0" r="0" b="0"/>
                  <wp:wrapNone/>
                  <wp:docPr id="91" name="Text_Box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2" name="Text_Box_4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4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3" name="Text_Box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4" name="Text_Box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5" name="Text_Box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6" name="Text_Box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7" name="Text_Box_4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4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8" name="Text_Box_4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4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99" name="Text_Box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0" name="Text_Box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1" name="Text_Box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2" name="Text_Box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3" name="Text_Box_4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4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4" name="Text_Box_4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4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5" name="Text_Box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6" name="Text_Box_4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4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7" name="Text_Box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8" name="Text_Box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09" name="Text_Box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10" name="Text_Box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11" name="Text_Box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12" name="Text_Box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13" name="Text_Box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14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15" name="Text_Box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16" name="Text_Box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17" name="Text_Box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18" name="Text_Box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19075"/>
                  <wp:effectExtent l="0" t="0" r="0" b="0"/>
                  <wp:wrapNone/>
                  <wp:docPr id="119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276225"/>
                  <wp:effectExtent l="0" t="0" r="0" b="0"/>
                  <wp:wrapNone/>
                  <wp:docPr id="120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val="ro-RO" w:eastAsia="ru-RU" w:bidi="ar-SA"/>
              </w:rPr>
              <w:t>31710000-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 IGB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52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2-02T13:0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