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r</w:t>
      </w:r>
      <w:r>
        <w:rPr>
          <w:b/>
          <w:sz w:val="24"/>
          <w:szCs w:val="24"/>
          <w:lang w:val="en-US"/>
        </w:rPr>
        <w:t>in procedura de achiziție</w:t>
      </w:r>
      <w:r>
        <w:rPr>
          <w:b/>
          <w:sz w:val="24"/>
          <w:szCs w:val="24"/>
          <w:shd w:fill="FFFF00" w:val="clear"/>
          <w:lang w:val="en-US"/>
        </w:rPr>
        <w:t>____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Mii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>Lotul 1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Oua dietet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595959"/>
                <w:sz w:val="21"/>
                <w:szCs w:val="21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color w:val="000000"/>
              </w:rPr>
              <w:t>5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M- 89,  cutii 30buc,,la necesitate  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  Lot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112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envu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st 23670-79,  Cal I,ambalaj 5-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13123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 fiert tip Doktorska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3670-79,Cal. I,ambalaj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rve din bov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5284-84,  borcane 0,5-0,8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ulpe de gaina neinje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sau PTMD-67-00400053-033:2006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de gaina cu fierbere rapida(gaini intreg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5391-82,  cutii,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1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de bovina cal 1 conge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79-55   ,  , 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5.0</w:t>
            </w:r>
          </w:p>
        </w:tc>
      </w:tr>
      <w:tr>
        <w:trPr>
          <w:trHeight w:val="3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221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te hec congelat fara c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0057-96,  cutii 10-1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235000-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in peste in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0-85E,  Cutii 0,2-0.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un de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6929-88,  borcane 0,5-0,8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ucte uscate asorti mere si 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343-89,  saci 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e rosii 25,0%(550-700g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-247-2004,  borcane 0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545-85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a prosp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7-85,  plase10-20kg,la nes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784-90,  plase10-2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7166-86,  plase 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2676685,  plase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1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uscata slefu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2-S -128,sau PT MD67-38869887-003:2005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are verde(0,7-0,8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15842-90,  borcane 0,5-1kg.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5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raveti murati(1-3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7231-73,  borcane 1-3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SR 271462-006,  plase15-3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000-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ei rafina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st 26791-89,  sticle plastic 5 kg,la necesitate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 72,5%(fara adausuri vegeta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37-91,  cutii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scaval 45%(cu chiag t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M 218:2001,ambalaj 1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e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106:1996pachete 1 l,o data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ntina 1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 GOST R 52091:2006,sauTU10.02.789.09.89 0,5l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a de vaca 2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 107:1996,sauPTMD67-00400053-058:2006  pachete 3-6kg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2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ir 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st 4929-84,  pachete 0,5l ,o data in saptami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up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76-60,  saci 25-50kg, 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5784-6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upe de g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7022-97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ulgi de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1149-93,  saci 25-50 kg,la m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584-6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upe de arpa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580-7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21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na de griu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202:2000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30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rupe de hris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5550-7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4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rez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6292-93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3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har vani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ost 16599-71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0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ac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ost15870000-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61242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tafi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OST12003-76 ambalaj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Lotul </w:t>
            </w: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  <w:r>
              <w:rPr>
                <w:b/>
                <w:bCs/>
                <w:sz w:val="22"/>
                <w:szCs w:val="22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31000-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a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21-94,  saci 25-50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Suc de fruc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-182 MBT-5160-89,  borcane 3l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4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9210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uc de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182 MBT-5160-89,  borcane 3l-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212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iscuiti  zaharosi vani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DSTU3781:2005,  cur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6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5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aste fainoase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G nr.775 din 03.07.2007, ambalaj5-10kg,la necesitate sau GOST 875-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7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ine  din faina de griu calitatea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, în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8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111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ine din amestec de faina de griu cal II si faina de se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8807-90 sau Conform HG nr.775 din 03.07.2007 ,  lazi 17-20buc,zilni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49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63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eai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93-7-90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0</w:t>
            </w:r>
            <w:r>
              <w:rPr>
                <w:b/>
                <w:bCs/>
                <w:sz w:val="21"/>
                <w:szCs w:val="21"/>
              </w:rPr>
              <w:t>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724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Sare io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3830-90,  pachete 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1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41000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c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08-76,  pachete 0,01-0,02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2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98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rojd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171-81,  pachete 0,5-1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3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1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iscuiti din ov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24901-89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4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0000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runza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ost15113-77,  pachete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Lotul </w:t>
            </w:r>
            <w:r>
              <w:rPr>
                <w:b/>
                <w:bCs/>
                <w:sz w:val="21"/>
                <w:szCs w:val="21"/>
                <w:lang w:val="en-US"/>
              </w:rPr>
              <w:t>55</w:t>
            </w:r>
            <w:r>
              <w:rPr>
                <w:b/>
                <w:bCs/>
                <w:sz w:val="21"/>
                <w:szCs w:val="21"/>
              </w:rPr>
              <w:t xml:space="preserve"> :</w:t>
            </w:r>
            <w:r>
              <w:rPr>
                <w:b/>
                <w:bCs/>
                <w:sz w:val="21"/>
                <w:szCs w:val="21"/>
                <w:lang w:val="en-GB"/>
              </w:rPr>
              <w:t>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811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vrigei din tar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ST 30354-96,  cutii 3-5kg,la necesita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2425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30 iun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Certificat de deţinere a abatorului sau contract cu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asemenea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 xml:space="preserve"> abat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ertificat de conformitate eliberat de Organismul Naţional de verificare a conformităţii produselor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aşaport sanitar al transportului auto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br/>
              <w:t>Autorizaţie sanitară de funcţion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copie confirmată prin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ocumentele obligatorii la procurarea produselor de panificaţ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făinei de secară,confirmat prin semnătura şi ştampila Participantului; - Confirmare de deţinere a stocului de făină de grîu,făină de secară,necesar îndeplinirii contractului de achiziţie pe o perioadă de 10 zile,confimat prin semnătura şi ştampila Participantului; 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care reflectă urmatoarea informaţie: experienţa acumulată,performanţele;volumul de producere,desfacere;numărul angajaţilor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28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27:00Z</dcterms:created>
  <dc:creator>Computer</dc:creator>
  <dc:description/>
  <dc:language>en-US</dc:language>
  <cp:lastModifiedBy>Tatiana</cp:lastModifiedBy>
  <cp:lastPrinted>2018-11-13T11:45:00Z</cp:lastPrinted>
  <dcterms:modified xsi:type="dcterms:W3CDTF">2018-11-30T14:27:00Z</dcterms:modified>
  <cp:revision>2</cp:revision>
  <dc:subject/>
  <dc:title/>
</cp:coreProperties>
</file>