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7"/>
        <w:gridCol w:w="481"/>
        <w:gridCol w:w="3236"/>
        <w:gridCol w:w="1101"/>
        <w:gridCol w:w="5475"/>
      </w:tblGrid>
      <w:tr>
        <w:trPr>
          <w:trHeight w:val="697" w:hRule="atLeast"/>
        </w:trPr>
        <w:tc>
          <w:tcPr>
            <w:tcW w:w="10880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Cambria" w:hAnsi="Cambria" w:eastAsia="Times New Roman" w:cs="Times New Roman"/>
                <w:b/>
                <w:b/>
                <w:bCs/>
                <w:color w:val="4F81BD"/>
                <w:sz w:val="36"/>
                <w:szCs w:val="36"/>
                <w:lang w:val="ro-RO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F81BD"/>
                <w:sz w:val="36"/>
                <w:szCs w:val="36"/>
                <w:lang w:val="ro-RO"/>
              </w:rPr>
              <w:t>F</w:t>
            </w:r>
            <w:bookmarkStart w:id="0" w:name="_Toc449539088"/>
            <w:bookmarkStart w:id="1" w:name="_Toc392180200"/>
            <w:r>
              <w:rPr>
                <w:rFonts w:eastAsia="Times New Roman" w:cs="Times New Roman" w:ascii="Cambria" w:hAnsi="Cambria"/>
                <w:b/>
                <w:bCs/>
                <w:color w:val="4F81BD"/>
                <w:sz w:val="36"/>
                <w:szCs w:val="36"/>
                <w:lang w:val="ro-RO"/>
              </w:rPr>
              <w:t>ormular informativ despre ofertant (F3.3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108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lineRule="auto" w:line="240" w:before="0" w:after="0"/>
              <w:ind w:right="990" w:firstLine="72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Data: </w:t>
              <w:tab/>
              <w:t>30</w:t>
            </w:r>
            <w:r>
              <w:rPr>
                <w:rFonts w:eastAsia="Calibri" w:cs="Times New Roman" w:ascii="Times New Roman" w:hAnsi="Times New Roman"/>
                <w:lang w:val="it-IT"/>
              </w:rPr>
              <w:t>.03.20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Licitaţia Nr.: </w:t>
              <w:tab/>
            </w:r>
            <w:r>
              <w:rPr>
                <w:rFonts w:eastAsia="Calibri" w:cs="Times New Roman" w:ascii="Times New Roman" w:hAnsi="Times New Roman"/>
                <w:iCs/>
                <w:lang w:val="ro-RO"/>
              </w:rPr>
              <w:t>21021358</w:t>
              <w:tab/>
              <w:t>Pagina 1 din 2</w:t>
            </w:r>
          </w:p>
        </w:tc>
      </w:tr>
      <w:tr>
        <w:trPr>
          <w:trHeight w:val="600" w:hRule="atLeast"/>
        </w:trPr>
        <w:tc>
          <w:tcPr>
            <w:tcW w:w="108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Ofertanți indiv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lang w:val="ro-RO"/>
              </w:rPr>
              <w:t>dual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spacing w:lineRule="auto" w:line="240" w:before="0" w:after="0"/>
              <w:ind w:left="240" w:hanging="240"/>
              <w:jc w:val="right"/>
              <w:rPr>
                <w:rFonts w:ascii="Times New Roman" w:hAnsi="Times New Roman" w:eastAsia="Calibri" w:cs="Times New Roman"/>
                <w:b/>
                <w:b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ro-RO"/>
              </w:rPr>
            </w:r>
          </w:p>
        </w:tc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ro-RO"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  <w:t>1.1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RO" w:eastAsia="zh-TW"/>
              </w:rPr>
              <w:t>Numele juridic al ofertantului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>Societatea cu Rispundere Limitata  &lt;CASA MOROSAN&gt;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  <w:t>1.2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RO" w:eastAsia="zh-TW"/>
              </w:rPr>
              <w:t>Adresa juridică a ofertantului în ţara înregistrării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>MD-2023, str. Voluntarilor, 15, mun. Chisinau, Republica Moldova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  <w:t>1.3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RO" w:eastAsia="zh-TW"/>
              </w:rPr>
              <w:t>Statutul juridic al ofertantului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val="ro-RO" w:eastAsia="zh-TW"/>
              </w:rPr>
              <w:t>Proprietate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>Privata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val="ro-RO" w:eastAsia="zh-TW"/>
              </w:rPr>
              <w:t>Formă de organizare juridică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>Societate cu Rispundere Limitata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val="ro-RO" w:eastAsia="zh-TW"/>
              </w:rPr>
              <w:t>Altele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  <w:t>1.4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RO" w:eastAsia="zh-TW"/>
              </w:rPr>
              <w:t>Anul înregistrării ofertantului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>21.12.2017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  <w:t>1.5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RO" w:eastAsia="zh-TW"/>
              </w:rPr>
              <w:t>Statutul de afaceri al ofertantului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val="ro-RO" w:eastAsia="zh-TW"/>
              </w:rPr>
              <w:t>Agent local/Distribuitor al producătorului străin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>Agent local/Distribuitor al producătorului străin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val="ro-RO" w:eastAsia="zh-TW"/>
              </w:rPr>
              <w:t>Intermediar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val="ro-RO" w:eastAsia="zh-TW"/>
              </w:rPr>
              <w:t>Companie de antrepozit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val="ro-RO" w:eastAsia="zh-TW"/>
              </w:rPr>
              <w:t>Altele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  <w:t>1.6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RO" w:eastAsia="zh-TW"/>
              </w:rPr>
              <w:t>Informaţia despre reprezentantul autorizat al ofertantului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val="ro-RO" w:eastAsia="zh-TW"/>
              </w:rPr>
              <w:t>Numele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>Biciuceanu Larisa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val="ro-RO" w:eastAsia="zh-TW"/>
              </w:rPr>
              <w:t>Locul de muncă şi funcţia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>str. Voluntarilor, 15, mun. Chisinau/ manager relatii client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val="ro-RO" w:eastAsia="zh-TW"/>
              </w:rPr>
              <w:t>Adresa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>MD-2023, str. Voluntarilor, 15, mun. Chisinau, Republica Moldova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val="ro-RO" w:eastAsia="zh-TW"/>
              </w:rPr>
              <w:t>Telefon / Fax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>022-85-70-41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val="ro-RO" w:eastAsia="zh-TW"/>
              </w:rPr>
              <w:t>E-mail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>Operator5@flo-master.md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  <w:t>1.7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RO" w:eastAsia="zh-TW"/>
              </w:rPr>
              <w:t>Numărul de înregistrare pentru TVA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>0609881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  <w:t>1.8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RO" w:eastAsia="zh-TW"/>
              </w:rPr>
              <w:t>Numărul de identitate al ofertantului pentru impozitul pe venit (pentru ofertanţii străini)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  <w:t>1.9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RO" w:eastAsia="zh-TW"/>
              </w:rPr>
              <w:t>Ofertantul va anexa copiile următoarelor documente: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 xml:space="preserve">În conformitate cu </w:t>
            </w:r>
            <w:r>
              <w:rPr>
                <w:rFonts w:eastAsia="Calibri" w:cs="Times New Roman" w:ascii="Times New Roman" w:hAnsi="Times New Roman"/>
                <w:b/>
                <w:i/>
                <w:lang w:val="ro-RO"/>
              </w:rPr>
              <w:t>FDA3</w:t>
            </w:r>
            <w:r>
              <w:rPr>
                <w:rFonts w:eastAsia="Calibri" w:cs="Times New Roman" w:ascii="Times New Roman" w:hAnsi="Times New Roman"/>
                <w:i/>
                <w:lang w:val="ro-RO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spacing w:lineRule="auto" w:line="240" w:before="0" w:after="0"/>
              <w:ind w:left="240" w:hanging="240"/>
              <w:jc w:val="right"/>
              <w:rPr>
                <w:rFonts w:ascii="Times New Roman" w:hAnsi="Times New Roman" w:eastAsia="Calibri" w:cs="Times New Roman"/>
                <w:b/>
                <w:b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ro-RO"/>
              </w:rPr>
            </w:r>
          </w:p>
        </w:tc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ro-RO"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  <w:t>2.1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RO" w:eastAsia="zh-TW"/>
              </w:rPr>
              <w:t>Numărul de ani de experienţă generală a ofertantului în livrări de bunuri şi servicii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>2(Casa Morosan SRL)+23(INES MorisanII)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  <w:t>2.2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RO" w:eastAsia="zh-TW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  <w:t>2.3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RO" w:eastAsia="zh-TW"/>
              </w:rPr>
              <w:t>Valoarea monetară a livrărilor de bunuri/prestarea serviciilor similare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>[indicaţi valoarea sau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  <w:t>2.4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RO" w:eastAsia="zh-TW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  <w:t>2.5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val="ro-RO" w:eastAsia="zh-T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RO" w:eastAsia="zh-TW"/>
              </w:rPr>
              <w:t>Detalii privind capacitatea de producere / echipamente disponibile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spacing w:lineRule="auto" w:line="240" w:before="0" w:after="0"/>
              <w:ind w:left="240" w:hanging="240"/>
              <w:jc w:val="right"/>
              <w:rPr>
                <w:rFonts w:ascii="Times New Roman" w:hAnsi="Times New Roman" w:eastAsia="Calibri" w:cs="Times New Roman"/>
                <w:b/>
                <w:b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ro-RO"/>
              </w:rPr>
            </w:r>
          </w:p>
        </w:tc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ro-RO"/>
              </w:rPr>
              <w:t>Informații financi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  <w:t>3.1.</w:t>
            </w:r>
          </w:p>
        </w:tc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</w:r>
          </w:p>
        </w:tc>
        <w:tc>
          <w:tcPr>
            <w:tcW w:w="10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>_______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val="ro-RO"/>
              </w:rPr>
              <w:t>Bilant.semnat.pdf  anexat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12" w:hanging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  <w:t>3.2.</w:t>
            </w:r>
          </w:p>
        </w:tc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Denumirea, adresa, numerele de telefon, telex şi fax ale băncilor care pot oferi caracteristici despre ofertant în cazul contactării de către autoritatea contractantă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</w:r>
          </w:p>
        </w:tc>
        <w:tc>
          <w:tcPr>
            <w:tcW w:w="10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>Denumirea: Mobias banca OTP Group S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>Adresa:      2012-MD Chisinau str. Stefan cel Mare si Sfint 81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>Telefon:     +373-22-25-64-5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42" w:leader="none"/>
              </w:tabs>
              <w:spacing w:lineRule="auto" w:line="240" w:before="0" w:after="120"/>
              <w:ind w:left="12" w:hanging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lang w:val="ro-RO"/>
              </w:rPr>
              <w:t>Fax:          +373-22-54-19-74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  <w:t>3.3.</w:t>
            </w:r>
          </w:p>
        </w:tc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Informaţie privind litigiile în care ofertantul este sau a fost implica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</w:r>
          </w:p>
        </w:tc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92" w:hanging="36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Orice proces pe parcursul ultimilor 3 ani:---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auza litigiului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Rezultatul sau sentinţa şi suma implicat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</w:r>
          </w:p>
        </w:tc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92" w:hanging="36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rocese curente, pe parcursul anului fiscal curent:---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auza litigiului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Situaţia curentă a proces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val="ro-RO"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134" w:hanging="0"/>
        <w:rPr>
          <w:lang w:val="ro-RO"/>
        </w:rPr>
      </w:pPr>
      <w:r>
        <w:rPr>
          <w:lang w:val="ro-RO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7"/>
        <w:gridCol w:w="10293"/>
      </w:tblGrid>
      <w:tr>
        <w:trPr>
          <w:trHeight w:val="600" w:hRule="atLeast"/>
        </w:trPr>
        <w:tc>
          <w:tcPr>
            <w:tcW w:w="10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Partenerii individuali ai Asociaţie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  <w:t>4.1.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Fiecare partener al Asociației va depune toată informaţia solicitată în formularul de mai sus, în compartimentele 1-3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  <w:t>4.1.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4352290</wp:posOffset>
                  </wp:positionH>
                  <wp:positionV relativeFrom="paragraph">
                    <wp:posOffset>289560</wp:posOffset>
                  </wp:positionV>
                  <wp:extent cx="2275205" cy="24193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lang w:val="ro-RO"/>
              </w:rPr>
              <w:t>Anexaţi procura/împuternicirea pentru fiecare semnatar autorizat al ofertei în numele Asociației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pacing w:val="-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o-RO"/>
              </w:rPr>
              <w:t>4.1.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48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val="ro-RO"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0"/>
          <w:lang w:val="ro-RO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745865</wp:posOffset>
            </wp:positionH>
            <wp:positionV relativeFrom="paragraph">
              <wp:posOffset>62865</wp:posOffset>
            </wp:positionV>
            <wp:extent cx="1448435" cy="1331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</w:r>
      <w:r>
        <w:rPr>
          <w:rFonts w:eastAsia="Calibri" w:cs="Times New Roman" w:ascii="Times New Roman" w:hAnsi="Times New Roman"/>
          <w:sz w:val="20"/>
          <w:szCs w:val="20"/>
          <w:lang w:val="ro-RO"/>
        </w:rPr>
        <w:t>Semnat</w:t>
      </w:r>
      <w:r>
        <w:rPr>
          <w:rFonts w:eastAsia="Calibri" w:cs="Times New Roman" w:ascii="Times New Roman" w:hAnsi="Times New Roman"/>
          <w:i/>
          <w:sz w:val="20"/>
          <w:szCs w:val="20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ro-RO"/>
        </w:rPr>
        <w:t xml:space="preserve">: Buciuceanu Larisa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977" w:right="2931" w:hanging="2693"/>
        <w:rPr>
          <w:rFonts w:ascii="Times New Roman" w:hAnsi="Times New Roman" w:eastAsia="Calibri" w:cs="Times New Roman"/>
          <w:sz w:val="20"/>
          <w:szCs w:val="20"/>
          <w:u w:val="single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 xml:space="preserve">În calitate de: </w:t>
      </w:r>
      <w:r>
        <w:rPr>
          <w:rFonts w:eastAsia="Calibri" w:cs="Times New Roman" w:ascii="Times New Roman" w:hAnsi="Times New Roman"/>
          <w:sz w:val="20"/>
          <w:szCs w:val="20"/>
          <w:u w:val="single"/>
          <w:lang w:val="ro-RO"/>
        </w:rPr>
        <w:t>Manager deservirea clienti B2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977" w:right="2931" w:hanging="1559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ind w:left="2977" w:hanging="2693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Ofertantul: S.R.L. “Casa Moroșan”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left="2977" w:hanging="2693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Adresa: Mun.Chișinău, str. Voluntarilor 15</w:t>
      </w:r>
    </w:p>
    <w:p>
      <w:pPr>
        <w:pStyle w:val="Normal"/>
        <w:spacing w:before="0" w:after="200"/>
        <w:ind w:left="2977" w:hanging="2693"/>
        <w:rPr>
          <w:rFonts w:ascii="Times New Roman" w:hAnsi="Times New Roman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 xml:space="preserve">Data: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“30” mart</w:t>
      </w:r>
      <w:bookmarkStart w:id="2" w:name="_GoBack"/>
      <w:bookmarkEnd w:id="2"/>
      <w:r>
        <w:rPr>
          <w:rFonts w:eastAsia="Calibri" w:cs="Times New Roman" w:ascii="Times New Roman" w:hAnsi="Times New Roman"/>
          <w:sz w:val="20"/>
          <w:szCs w:val="20"/>
          <w:lang w:val="en-US"/>
        </w:rPr>
        <w:t>ie 2020</w:t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67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67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577</Words>
  <Characters>3289</Characters>
  <CharactersWithSpaces>3859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8:00Z</dcterms:created>
  <dc:creator>BuciuceanuL</dc:creator>
  <dc:description/>
  <dc:language>en-US</dc:language>
  <cp:lastModifiedBy>BuciuceanuL</cp:lastModifiedBy>
  <cp:lastPrinted>2019-03-01T14:22:00Z</cp:lastPrinted>
  <dcterms:modified xsi:type="dcterms:W3CDTF">2020-03-30T07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