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6490" cy="5391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8.7pt;height:424.5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424.55pt;width:588.7pt;height:424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449570</wp:posOffset>
                </wp:positionV>
                <wp:extent cx="7342505" cy="4876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8.15pt;height:384pt;mso-wrap-distance-left:504pt;mso-wrap-distance-right:504pt;mso-wrap-distance-top:0pt;mso-wrap-distance-bottom:0pt;margin-top:429.1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84.05pt;width:578.2pt;height:383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77125" cy="5391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47720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4.55pt;width:588.7pt;height:42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343775" cy="4876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43640" cy="48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4.05pt;width:578.2pt;height:38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744" w:h="17640"/>
          <w:pgMar w:left="437" w:right="533" w:gutter="0" w:header="0" w:top="36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2907" w:h="17582"/>
          <w:pgMar w:left="643" w:right="62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102501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2pt;height:807.1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07.05pt;width:581.95pt;height:806.9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91400" cy="10248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391520" cy="1024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7.05pt;width:581.95pt;height:806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557" w:h="17640"/>
          <w:pgMar w:left="384" w:right="105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295" cy="10287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5.85pt;height:810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10.05pt;width:555.7pt;height:809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58025" cy="102870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058160" cy="1028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0.05pt;width:555.7pt;height:80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0920" cy="105156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9.6pt;height:828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28.05pt;width:579.7pt;height:827.95pt;mso-wrap-style:none;v-text-anchor:middle;mso-position-vertical:top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62825" cy="10515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7362720" cy="1051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8.05pt;width:579.7pt;height:82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624" w:h="17554"/>
          <w:pgMar w:left="422" w:right="61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rPr/>
      </w:pPr>
      <w:r>
        <w:rPr/>
        <mc:AlternateContent>
          <mc:Choice Requires="wps">
            <w:drawing>
              <wp:inline distT="0" distB="0" distL="0" distR="0">
                <wp:extent cx="7381875" cy="10210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738180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81.2pt;height:803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exact" w:line="240"/>
        <w:ind w:left="108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115" w:after="0"/>
        <w:ind w:left="10896" w:hanging="0"/>
        <w:jc w:val="both"/>
        <w:rPr>
          <w:rStyle w:val="FontStyle11"/>
          <w:lang w:val="ro-RO" w:eastAsia="ro-RO"/>
        </w:rPr>
      </w:pPr>
      <w:r>
        <w:rPr>
          <w:rStyle w:val="FontStyle11"/>
          <w:lang w:val="ro-RO" w:eastAsia="ro-RO"/>
        </w:rPr>
        <w:fldChar w:fldCharType="begin"/>
      </w:r>
      <w:r>
        <w:rPr>
          <w:rStyle w:val="FontStyle11"/>
          <w:lang w:val="ro-RO" w:eastAsia="ro-RO"/>
        </w:rPr>
        <w:instrText xml:space="preserve"> PAGE </w:instrText>
      </w:r>
      <w:r>
        <w:rPr>
          <w:rStyle w:val="FontStyle11"/>
          <w:lang w:val="ro-RO" w:eastAsia="ro-RO"/>
        </w:rPr>
        <w:fldChar w:fldCharType="separate"/>
      </w:r>
      <w:r>
        <w:rPr>
          <w:rStyle w:val="FontStyle11"/>
          <w:lang w:val="ro-RO" w:eastAsia="ro-RO"/>
        </w:rPr>
        <w:t>5</w:t>
      </w:r>
      <w:r>
        <w:rPr>
          <w:rStyle w:val="FontStyle11"/>
          <w:lang w:val="ro-RO" w:eastAsia="ro-RO"/>
        </w:rPr>
        <w:fldChar w:fldCharType="end"/>
      </w:r>
    </w:p>
    <w:p>
      <w:pPr>
        <w:sectPr>
          <w:type w:val="continuous"/>
          <w:pgSz w:w="12624" w:h="17554"/>
          <w:pgMar w:left="422" w:right="61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672" w:h="17587"/>
          <w:pgMar w:left="523" w:right="53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105429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0.55pt;height:830.1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30.3pt;width:580.45pt;height:830.2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72350" cy="10544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372440" cy="105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0.3pt;width:580.45pt;height:83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537" w:h="16838"/>
          <w:pgMar w:left="360" w:right="108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97840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4.9pt;height:770.4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70.3pt;width:554.95pt;height:770.2pt;mso-wrap-style:none;v-text-anchor:middle;mso-position-vertical:top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48500" cy="97821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7048440" cy="9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0.3pt;width:554.95pt;height:770.2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798" w:h="16439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rStyle w:val="FontStyle11"/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65760</wp:posOffset>
                </wp:positionH>
                <wp:positionV relativeFrom="paragraph">
                  <wp:posOffset>635</wp:posOffset>
                </wp:positionV>
                <wp:extent cx="5772785" cy="31369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55pt;height:24.7pt;mso-wrap-distance-left:504pt;mso-wrap-distance-right:504pt;mso-wrap-distance-top:0pt;mso-wrap-distance-bottom:0pt;margin-top:0pt;mso-position-vertical-relative:text;margin-left:28.8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4.8pt;width:454.45pt;height:24.7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46355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28015</wp:posOffset>
                </wp:positionV>
                <wp:extent cx="6501765" cy="84334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843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1.95pt;height:664.05pt;mso-wrap-distance-left:504pt;mso-wrap-distance-right:504pt;mso-wrap-distance-top:44.65pt;mso-wrap-distance-bottom:36.5pt;margin-top:49.4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663.8pt;width:512.2pt;height:663.7pt;mso-wrap-style:none;v-text-anchor:middle;mso-position-vertical:top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9104630</wp:posOffset>
                </wp:positionV>
                <wp:extent cx="2103120" cy="42100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.6pt;height:33.15pt;mso-wrap-distance-left:504pt;mso-wrap-distance-right:504pt;mso-wrap-distance-top:0pt;mso-wrap-distance-bottom:0pt;margin-top:716.9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3.05pt;width:165.7pt;height:32.9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72150" cy="3143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7722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454.45pt;height:2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05575" cy="84296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505560" cy="842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3.8pt;width:512.2pt;height:663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05025" cy="4191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104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65.7pt;height:32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7529" w:h="11722"/>
          <w:pgMar w:left="830" w:right="61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rStyle w:val="FontStyle11"/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10800" cy="644080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4pt;height:507.15pt;mso-wrap-distance-left:504pt;mso-wrap-distance-right:504pt;mso-wrap-distance-top:0pt;mso-wrap-distance-bottom:6.95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07.05pt;width:803.95pt;height:506.95pt;mso-wrap-style:none;v-text-anchor:middle;mso-position-vertical:top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148070</wp:posOffset>
                </wp:positionV>
                <wp:extent cx="1886585" cy="3810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8.55pt;height:30pt;mso-wrap-distance-left:504pt;mso-wrap-distance-right:504pt;mso-wrap-distance-top:0pt;mso-wrap-distance-bottom:0pt;margin-top:484.1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0.05pt;width:148.45pt;height:29.95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210800" cy="64389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210680" cy="64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7.05pt;width:803.95pt;height:506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85950" cy="3810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86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48.45pt;height:29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7971" w:h="13234"/>
          <w:pgMar w:left="955" w:right="48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rStyle w:val="FontStyle12"/>
          <w:lang w:val="ro-RO" w:eastAsia="ro-RO"/>
        </w:rPr>
      </w:pPr>
      <w:r>
        <w:rPr>
          <w:lang w:val="ro-RO" w:eastAsia="ro-RO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97185" cy="753491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18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6.55pt;height:593.3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93.3pt;width:826.45pt;height:593.2pt;mso-wrap-style:none;v-text-anchor:middle;mso-position-vertical:top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96550" cy="75342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0496520" cy="753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3.3pt;width:826.45pt;height:593.2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0295" cy="1060132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5.85pt;height:834.7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34.8pt;width:585.7pt;height:834.7pt;mso-wrap-style:none;v-text-anchor:middle;mso-position-vertical:top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39025" cy="106013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439040" cy="106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8pt;width:585.7pt;height:834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624" w:h="17554"/>
      <w:pgMar w:left="403" w:right="50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 w:customStyle="1">
    <w:name w:val="Font Style12"/>
    <w:basedOn w:val="DefaultParagraphFont"/>
    <w:uiPriority w:val="99"/>
    <w:qFormat/>
    <w:rPr>
      <w:rFonts w:ascii="Constantia" w:hAnsi="Constantia" w:cs="Constantia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>
      <w:spacing w:lineRule="exact" w:line="163"/>
      <w:jc w:val="right"/>
    </w:pPr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6</Words>
  <Characters>37</Characters>
  <CharactersWithSpaces>4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1:00Z</dcterms:created>
  <dc:creator>RePack by SPecialiST</dc:creator>
  <dc:description/>
  <dc:language>en-US</dc:language>
  <cp:lastModifiedBy>RePack by SPecialiST</cp:lastModifiedBy>
  <dcterms:modified xsi:type="dcterms:W3CDTF">2018-12-1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