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bookmarkStart w:id="7" w:name="_GoBack"/>
            <w:bookmarkEnd w:id="7"/>
            <w:r>
              <w:rPr>
                <w:color w:val="000000"/>
                <w:sz w:val="16"/>
                <w:szCs w:val="16"/>
              </w:rPr>
              <w:t>Vopsea pentru capsula anterioar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Vopsea pentru marcarea capsulei anterioare și hialoidei posterioare, uz intraocular – seringă (flacon) de unică folosință cu un feeting luer-lock care furnizează 1,0 ml 0,06%, steril pH 7,3-7,6 cu osmolitatea 270-400 mOsm/kg. Fiecare flacon/seringă este ambalată în blister de calitate medicală cu canulă 27G (sterilitate ETO)</w:t>
              <w:b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bookmarkStart w:id="8" w:name="_GoBack"/>
            <w:bookmarkStart w:id="9" w:name="_GoBack"/>
            <w:bookmarkEnd w:id="9"/>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ringă Jane 80-12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ringă Jane 80-120 ml de unică folosință pentru irigați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Sisteme de perfuzie a solutiilor cu ac metalic, L-tub-150c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istem/set de perfuzie</w:t>
              <w:br/>
              <w:t xml:space="preserve">Cu acul care se introduce în flacon din polimer. Steril. </w:t>
              <w:br/>
              <w:t>- tub flexibil din PVC  pentru uz medical, semirigid, care își reia forma rapid după îndoire, pe care este montată camera de numărat picături cu filtru care nu permite trecerea impurităților;</w:t>
              <w:br/>
              <w:t>- cameră de aer cu supapă și picurător care crează câte 20 picături din (1.0+-0.1) g de apă distilată la temperatura (20+-2)°C;</w:t>
              <w:br/>
              <w:t xml:space="preserve">- clema cu rola pentru reglarea debitului; </w:t>
              <w:br/>
              <w:t>- tipul de conectare a tubului și acului Luer-Slip</w:t>
              <w:br/>
              <w:t>- lungimea tubului minim 140cm maxim 155cm</w:t>
              <w:br/>
              <w:t xml:space="preserve">- acul metalic al perfuzorului este fabricat din oțel-inox, dimensiunea 21G x 1 1/2,  apirogen, netoxic, </w:t>
              <w:br/>
              <w:br/>
              <w:t xml:space="preserve">Ambalate și etichetate conform Directivei 93/42/CEE (modificată prin Directiva 2007/47/CE), cu indicarea denumirii și adresei producătorului, denumirea și codul produsului, numărului lotului, data fabricării lotului, data expirării lotului, țara de origine, metoda de sterilizare. </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lbastru de metilen</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Puritatea analit  2. Ambalaj până la 0,100 k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zur –Eozină Romanovsk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Soluție 2. Ambalaj flacoane până la 250 ml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trat de natri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Amb max 1 k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oliclon anti D Supe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oliclon Kell antigen</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B</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Ţoliclon Anti-B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D Ig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E Supe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Ulei de imersi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Ambalaj până la 100 ml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tainer pentru urină (nesteri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volum: 200 ml 2.cu etichetă pentru marcare 3.Gradație - 200 ml 4.capac filetat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i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prubeta vacuum cu accelerator cheag+gel separator, volum singe 6-8 ml,  cu etiche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 eprubetă cu accelerator cheag+gel separator 2.volum: 6-8 ml  3.cu etichetă; 4.material PET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prubetă vacuum cu accelerator cheag+gel separator, volum singe 4-5 ml,  cu etiche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 eprubetă cu accelerator cheag+gel separator 2.volum: 4-5 ml  3.cu etichetă; 4.material PET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ipeta dozator automat,variabile 500-5000 mk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ipeta dozator automat,variabile 500-5000 mkl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r antiglobulinic polispecif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16"/>
                <w:szCs w:val="16"/>
                <w:lang w:val="en-US"/>
              </w:rPr>
            </w:pPr>
            <w:r>
              <w:rPr>
                <w:color w:val="000000"/>
                <w:sz w:val="16"/>
                <w:szCs w:val="16"/>
                <w:lang w:val="en-US"/>
              </w:rPr>
              <w:t>Destinaţie:  Pentru efectuarea testului antiglobulinic (COOMBS) direct și indirect, metoda în tub.</w:t>
              <w:br/>
              <w:t>Proprietăţi:</w:t>
              <w:br/>
              <w:t xml:space="preserve">- conţine obligatoriu anticorpi anti- IgG şi anti-C3d, care reacționează cu imunoglobulinele și/sau complementul de pe membrana eritrocitelor, provocând aglutinarea eritrocitelor sensibilizate. </w:t>
              <w:br/>
              <w:t>Forma de ambalare: în flacoane de până la 10 ml, livrate în ambalaj securizat, marcat şi etichetat de producător cu menţionarea datelor de identitate (denumire, număr lot, seria, termenii devalabilitate, condiţii de păstrare). Datele de identitate expuse pe cutie vor coincide în mod obligator cu cele de pe etichet flaconului.</w:t>
              <w:br/>
              <w:t xml:space="preserve"> Declaraţie de conformitate CE/SM şi/sau Certificat de conformitate CE/SM </w:t>
              <w:br/>
              <w:t>Prezenţa instrucţiunii de utilizare a produsului, în limba de stat, în care se confirmă cerințele produsului</w:t>
              <w:br/>
              <w:t xml:space="preserve">Tranșele de livrare și locul livrării: Februarie 2022, IMSP conform anexei </w:t>
              <w:br/>
              <w:t>Termenul de valabilitate la livrare nu mai mic de 80 % din termenul total de valabilitate a produs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3747</Words>
  <Characters>21364</Characters>
  <CharactersWithSpaces>2506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2-06-14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