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ind w:left="-567" w:firstLine="567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>electrocasnicelor prin procedura de achiziție prin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ind w:left="-567" w:firstLine="567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6. 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7. 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8. 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567"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09"/>
        <w:gridCol w:w="2127"/>
        <w:gridCol w:w="851"/>
        <w:gridCol w:w="707"/>
        <w:gridCol w:w="3829"/>
        <w:gridCol w:w="1133"/>
      </w:tblGrid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1. </w:t>
            </w:r>
            <w:r>
              <w:rPr>
                <w:lang w:val="en-US"/>
              </w:rPr>
              <w:t xml:space="preserve">Frigide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alb, Inaltime 0,8-1,0 m, Directie de deschidere a usei de la stinga la dreapta, Clasa eficientei energetice minim A+, Numar de usi 1, Volumul total util, L 80-120, Frigiderul sa dispuna de congelator ,Termen de garantie minim 24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335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2. </w:t>
            </w:r>
            <w:r>
              <w:rPr>
                <w:lang w:val="en-US"/>
              </w:rPr>
              <w:t xml:space="preserve">Frigide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alb, Inaltime 1,3-1,45 m, Directie de deschidere a usei de la stinga la dreapta, Clasa eficientei energetice minim A+, Dezghetarea frigiderului picurare, Dezghetarea congelatorului manuala, Numar de usi 2, Volumul total util, L 200-250, Congelatorul in partea de sus, Termen de garantie minim 24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35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3. </w:t>
            </w:r>
            <w:r>
              <w:rPr>
                <w:lang w:val="en-US"/>
              </w:rPr>
              <w:t xml:space="preserve">Frigide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alb, Inaltime 1,8-1,85 m, Directie de deschidere a usei de la stinga la dreapta, Clasa eficientei energetice minim A+, Numarul de camere 2, Dezghetarea frigiderului No Frost, Dezghetarea congelatorului No Frost, Numar de usi 2, Volumul total util, L 280-300, Congelatorul in partea de jos, Termen de garantie minim 24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4. </w:t>
            </w:r>
            <w:r>
              <w:rPr>
                <w:lang w:val="en-US"/>
              </w:rPr>
              <w:t>Congela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alb, Inaltime 1,4-1,50 m, Clasa eficientei energetice minim A, Capacitate congelator L 160-170, Termen de garantie minim 24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67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5. </w:t>
            </w:r>
            <w:r>
              <w:rPr>
                <w:lang w:val="en-US"/>
              </w:rPr>
              <w:t xml:space="preserve">Aspirato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maxima consumata 1800-2000 w, Putere de aspirare 400-500 w, Lungimea cablului de alimentare minim 6 m, Tip recipient sac (de mai multa folosinta), Tip curatare uscat, Termen de garantie minim 36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6. </w:t>
            </w:r>
            <w:r>
              <w:rPr>
                <w:lang w:val="en-US"/>
              </w:rPr>
              <w:t xml:space="preserve">Aspirato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maxima consumata 700-750 w, Lungimea cablului de alimentare minim 2,5-3,0 m, Capacitate container 13,0-15,0 L, Nivelul de putere acustica (dB(A)) 60-65, Greutate (kg) 7,5-8,5, Termen de garanție minim 24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35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7. </w:t>
            </w:r>
            <w:r>
              <w:rPr>
                <w:lang w:val="en-US"/>
              </w:rPr>
              <w:t>Cuptor cu microun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a microundelor, (W) 750-800, Volumul camerei, (l) 18-20, Tip control mecanic, Culoare alb, Termen de garantie minim 24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85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8. </w:t>
            </w:r>
            <w:r>
              <w:rPr>
                <w:lang w:val="en-US"/>
              </w:rPr>
              <w:t>Lampa de ma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alb, Forma plafonului rotunda, Numarul de becuri 1, Tipul becului rotund, Tipul de soclu E27, Puterea 60 w, Termen de garantie minim 12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35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9. </w:t>
            </w:r>
            <w:r>
              <w:rPr>
                <w:lang w:val="en-US"/>
              </w:rPr>
              <w:t>Plita electrica de ma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ul elementului de încălzire disc din fontă, număr de arzătoare 2, putere 1500-2000 w, culoare negru, termen de garanție minim 24 luni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10. </w:t>
            </w:r>
            <w:r>
              <w:rPr>
                <w:lang w:val="en-US"/>
              </w:rPr>
              <w:t>Fierbator de ap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utere maximă consumată, (W) 1800-2200, Capacitate, (l) 1,8-2,0,  Material carcasă  inox, Sa aiba indicator al nivelului de apa, Culoare inox, Sa aiba protectie impotriva functionarii fara apa, Sa aiba filtru anticalcar, Termen de garantie minim 24 luni,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67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11. </w:t>
            </w:r>
            <w:r>
              <w:rPr>
                <w:lang w:val="en-US"/>
              </w:rPr>
              <w:t>Fierbator de ap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maximă consumată, (W) 2000-2200, Capacitate, (l) 1,7-2,0,  Material carcasă  sticla, Sa aiba indicator al nivelului de apa, Sa aiba protectie impotriva functionarii fara apa, Sa aiba filtru anticalcar, Termen de garantie minim 24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12. </w:t>
            </w:r>
            <w:r>
              <w:rPr>
                <w:lang w:val="en-US"/>
              </w:rPr>
              <w:t>Automat de cafe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iune pompă, bar 14-15, Capacitatea rezervorului de boabe, g 250-300, Capacitate rezervor de apă, l 1.7-1.8, Tip cafea boabe/macinat, Putere maximă consumată, W 1400-1500, Tip control touch panel Funcţii: espresso, cappuccino, cafea (americano), latte macchiato, ceai (apă caldă), prepararea simultană a două ceşti, regarea tariei, reglare dozaj cafea, reglarea temperaturii, reglare gradului de măcinare, oprire automată, Culoare negru, termen de garantie minim 24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13. </w:t>
            </w:r>
            <w:r>
              <w:rPr>
                <w:lang w:val="en-US"/>
              </w:rPr>
              <w:t>Plită electric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tă electrică cu cuptor 4 ochiuri culoarea albă email 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puterea electrică de la 7000W pînăla 9000W control mecanic, clasa de eficiență energetică A, înălțimea 85cm, lățimea 50cm, adâncimea 60 cm, greutatea 39kg, capac pentru plit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cuptor 69 L, acoperire internă email, temperature maximă 2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de, gril, iluminare , indicator de putere, indicator de funcțion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ție cel puțin 24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60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14. </w:t>
            </w:r>
            <w:r>
              <w:rPr>
                <w:lang w:val="en-US"/>
              </w:rPr>
              <w:t>Frigi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0" w:name="_GoBack"/>
            <w:bookmarkEnd w:id="0"/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frigider: frigider cu o uşă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ul total util, L: 12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ul camerei frigiderului, L: 106, Volumul congelatorului (L): 14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de compresoare - 1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ent frigorific: R600A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ul de zgomot, dB: 42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dezghetare: Dezghețarea frigiderului - Picurar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ghețarea congelatorului – Manu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sa eficientei energetice – B Consum energetic, (kWh/an) -226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sa climatică: N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stionare: Mecanica, Iluminarea frigiderului – Da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de iluminari (W) - Bec cu incandescenta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arul de rafturi in frigider: 1, Materialul rafturilor: Grilaje metalic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fturi pe usa frig.: 2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ul rafturilor pe usa: Plastic, Compartimente in congelator – 1, Numarul de use – 1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rectie de deschidere a usei - De la stinga la dreapta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directiei de desch. a usii – Da, Dimensiuni (IxLxA): Inaltime, cm - 85, Latime, cm – 60, Adincime, cm – 62, Dimensiuni (IxLxA), cm - 85x60x62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Alb, Greutate, kg -  35.6, Dimensiuni (IxLxA): Inaltime, cm - 85, Latime, cm – 60, Adincime, cm – 62, Dimensiuni (IxLxA), cm - 85x60x62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Alb, Greutate, kg -  35.6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ție cel puțin 24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 Frigider cu congelator pentru pastrarea probelor biologice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pul.  Pastrarea probelor recol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ficatie. Cu panou de indicare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mperaturii. Termen de garanție cel puțin 24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5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9. </w:t>
      </w: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0. 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1. Termenii și condițiile de executare solicitați: </w:t>
      </w:r>
      <w:r>
        <w:rPr>
          <w:sz w:val="24"/>
          <w:szCs w:val="24"/>
          <w:lang w:val="ro-MD"/>
        </w:rPr>
        <w:t>3 zile</w:t>
      </w:r>
      <w:r>
        <w:rPr>
          <w:sz w:val="24"/>
          <w:szCs w:val="24"/>
          <w:shd w:fill="FFFFFF" w:val="clear"/>
          <w:lang w:val="ro-MD"/>
        </w:rPr>
        <w:t xml:space="preserve"> lucrătoare de la solicitar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2. 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0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 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4. 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77"/>
        <w:gridCol w:w="5108"/>
        <w:gridCol w:w="1269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51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UAE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u-MD" w:bidi="ar-SA"/>
              </w:rPr>
              <w:t>original, confirmată prin aplicarea semnăturii electronice al Participantului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iCs/>
                <w:kern w:val="0"/>
                <w:sz w:val="21"/>
                <w:szCs w:val="21"/>
                <w:lang w:val="ro-RO" w:bidi="ar-SA"/>
              </w:rPr>
              <w:t>Formularul ofertei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ro-RO" w:eastAsia="en-US" w:bidi="ar-SA"/>
              </w:rPr>
              <w:t>original, confirmată prin aplicarea semnăturii electronice a  Participantului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Garanția pentru ofertă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1 % din valoarea ofertei, prezentată sub formă de transfer la contul bancar al Autorității contractante ordin de plată, copie, autentificat prin semnătura electronică Participantului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Specificații tehnice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original, potrivit modelului din pct. F.4.1, cu completarea tuturor rubricilor, ofertarea bunurilor să fie în strictă conformitate cu cerințele autorității contractante, confirmată prin aplicarea semnăturii electronice al Participantului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Specificații de preț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original, cu completarea tuturor rubricilor, potrivit modelului din pct. </w:t>
            </w: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 xml:space="preserve">F. 4.2, confirmată prin aplicarea semnăturii </w:t>
            </w:r>
            <w:r>
              <w:rPr>
                <w:color w:val="000000"/>
                <w:kern w:val="0"/>
                <w:sz w:val="21"/>
                <w:szCs w:val="21"/>
                <w:lang w:val="ro-RO" w:eastAsia="ru-MD" w:bidi="ar-SA"/>
              </w:rPr>
              <w:t>electronice a</w:t>
            </w: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 xml:space="preserve"> Participantului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Formular informativ despre ofertant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original, confirmată prin aplicarea semnăturii electronice a Participantului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opie, confirmată prin aplicarea semnăturii electronice al Participantului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opie, confirmată prin aplicarea semnăturii electronice al Participantului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ertificat de atribuire a contului bancar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liberat de banca deţinătoare de cont, copie, confirmată prin aplicarea semnăturii electronice al Participantului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MD" w:eastAsia="en-US"/>
              </w:rPr>
            </w:pPr>
            <w:r>
              <w:rPr>
                <w:kern w:val="0"/>
                <w:sz w:val="21"/>
                <w:szCs w:val="21"/>
                <w:lang w:val="ro-MD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MD" w:eastAsia="en-US"/>
              </w:rPr>
            </w:pPr>
            <w:r>
              <w:rPr>
                <w:kern w:val="0"/>
                <w:sz w:val="21"/>
                <w:szCs w:val="21"/>
                <w:lang w:val="ro-MD" w:eastAsia="en-US" w:bidi="ar-SA"/>
              </w:rPr>
              <w:t>impozitelor,contribuţiilor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liberat de Inspectoratul Fiscal, copie, confirmată prin aplicarea semnăturii electronice al Participantului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Situațiile financiare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pentru ultimul an, aprobat de către Direcția Generală pentru Statistică sau însoțite de recipisa de primire de către Direcția Generală pentru Statistică, în cazul prezentării Situațiilor financiare online – copie – confirmată prin semnătura electronice al Participantului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eclarație privind asigurarea transportării și descărcării, ridicarea la etaj, instalării/setării și punerii în funcțiune a bunurilor la depozitul/sediul indicat de către beneficiar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original, confirmat prin aplicarea semnăturii electronice al Participantului, în conformitate cu specificațiile tehnice din invitația de participare.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eclarație privind asigurarea service-ului în perioada garanției a bunurilor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original, confirmat prin aplicarea semnăturii electronice al Participantului, în conformitate cu specificațiile tehnice din invitația de participare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Declarație privind experiența ofertanților 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- </w:t>
            </w: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 xml:space="preserve">original, </w:t>
            </w: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>pentru demonstarearea experienței similare se va prezenta minim un contract similar, îndeplinit în ultimii 3 ani, cu o valoarea egală sau mai mare decît valoarea viitorului contract</w:t>
            </w: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 confirmată prin aplicarea semnăturii electronice al Participantului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16. </w:t>
      </w: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7. Tehnici și instrumente specifice de atribuire (dacă este cazul specificați dacă se va utiliza acordul-cadru, sistemul dinamic de achiziție sau </w:t>
      </w:r>
      <w:r>
        <w:rPr>
          <w:b/>
          <w:i/>
          <w:sz w:val="24"/>
          <w:szCs w:val="24"/>
          <w:u w:val="single"/>
          <w:lang w:val="ro-MD"/>
        </w:rPr>
        <w:t>licitația electronică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8. 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9. 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cel mai mic preț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2. Adresa la care trebuie transmise ofertele sau cererile de participare: 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3. 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4. 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5. Persoanele autorizate să asiste la deschiderea ofertelor: </w:t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 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7. 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9. 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a fost publicat un astfel de anunț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2. 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conform SIA RSAP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3. 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34. </w:t>
      </w: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5. 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Marcel Abraș 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560" w:right="56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10A5F7-630B-4B78-B249-EE98BD673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  <Pages>5</Pages>
  <Words>1971</Words>
  <Characters>11241</Characters>
  <CharactersWithSpaces>13186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1:00Z</dcterms:created>
  <dc:creator>Computer</dc:creator>
  <dc:description/>
  <dc:language>en-US</dc:language>
  <cp:lastModifiedBy>Eugenia</cp:lastModifiedBy>
  <cp:lastPrinted>2020-03-27T11:22:00Z</cp:lastPrinted>
  <dcterms:modified xsi:type="dcterms:W3CDTF">2020-03-27T11:4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