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89/11-23 Mini Excavator cu șenile gumate</w:t>
      </w:r>
    </w:p>
    <w:p>
      <w:pPr>
        <w:pStyle w:val="Normal"/>
        <w:jc w:val="center"/>
        <w:rPr/>
      </w:pPr>
      <w:r>
        <w:rPr/>
        <w:t>(denumirea contractului de achiziție anunț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ție sus-menționat, ș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1119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 Excavator cu șenile gumate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jc w:val="both"/>
        <w:rPr/>
      </w:pPr>
      <w:r>
        <w:rPr/>
        <w:t>V. Disponibilitatea unui Centru de deservire: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                                          </w:t>
      </w: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1-21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