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Î.M. „Servicii publice Cimiş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rerea ofertei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t xml:space="preserve">Nr. este atribuit de către SIA RSAP Mtender achiziţie publică de bunuri prin Cererea ofertelor de preţ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rerea ofertei de preţ a bun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a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n sistemul electronic Mtender 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Benzină A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6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Cifra octanică , min 95, aspect limpede şi transparent . alimentare la staţiile PECO 24/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Mor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Cifra citenică CC min.51,0 punct de inflamabilitate min.55 C densitate la 20 C  max. 860 kg/m3 , vîscozitate la 40c 2,00-4,50 mm2/s, să nu conţină compuşi ai metalelor şi ai fosforului , SM SR EN 590, prin card</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destinaţie vămuit, i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erioada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taţia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100% după livrarea bunurilor şi verificării acestora corespunderii calităţii în ermen de 30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 xml:space="preserve">SIARSAP ofertele se vor depune electronic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ţia din SIA RSAP Mtender (achiziţii 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p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 întreg cel mai mic preţ cu corespunderea cerinţ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ţ şi cel mai mare discon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Adelina Caza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091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etrolie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ă 95, aspect limpede şi transparent, alimentarea la staţiile PECO 24/2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cetanică CC min.51,0, punct de inflamaţie 55C, densitatea 20 C max . 860,0 Kg/m3 , vîscozitate la 40 C 2,00- 4,50 mm2/, să nu conţină compuşi ai metalelor şi ai fosforului, SM SR EN 590, prin car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39"/>
              <w:gridCol w:w="1874"/>
              <w:gridCol w:w="950"/>
              <w:gridCol w:w="926"/>
              <w:gridCol w:w="1389"/>
              <w:gridCol w:w="1163"/>
              <w:gridCol w:w="1463"/>
              <w:gridCol w:w="1157"/>
              <w:gridCol w:w="51"/>
              <w:gridCol w:w="1345"/>
              <w:gridCol w:w="242"/>
              <w:gridCol w:w="36"/>
              <w:gridCol w:w="1187"/>
              <w:gridCol w:w="25"/>
              <w:gridCol w:w="33"/>
              <w:gridCol w:w="447"/>
            </w:tblGrid>
            <w:tr>
              <w:trPr>
                <w:trHeight w:val="697" w:hRule="atLeast"/>
              </w:trPr>
              <w:tc>
                <w:tcPr>
                  <w:tcW w:w="1380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00000-0</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Benzină Ai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r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7" w:type="dxa"/>
                  <w:tcBorders/>
                  <w:tcMar>
                    <w:left w:w="0" w:type="dxa"/>
                    <w:right w:w="0" w:type="dxa"/>
                  </w:tcMar>
                </w:tcPr>
                <w:p>
                  <w:pPr>
                    <w:pStyle w:val="Normal"/>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pPr>
                  <w:r>
                    <w:rPr/>
                  </w:r>
                </w:p>
              </w:tc>
              <w:tc>
                <w:tcPr>
                  <w:tcW w:w="1228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3022269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4478226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produselor petroliere pentru anul 2020</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ÎM „Servicii publice Cimişlia” reprezentată pri manager şef interimar Adelina Cazac, care acţionează în baza statutului denumită în continuare cumpărător</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Cimişlia str. N. Iorga 10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41 2 38 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MOLDMD2X315</w:t>
            </w:r>
          </w:p>
          <w:p>
            <w:pPr>
              <w:pStyle w:val="Normal"/>
              <w:tabs>
                <w:tab w:val="clear" w:pos="720"/>
                <w:tab w:val="left" w:pos="1134" w:leader="none"/>
                <w:tab w:val="left" w:pos="4680" w:leader="none"/>
                <w:tab w:val="left" w:pos="7020" w:leader="none"/>
              </w:tabs>
              <w:suppressAutoHyphens w:val="true"/>
              <w:ind w:firstLine="567"/>
              <w:rPr/>
            </w:pPr>
            <w:r>
              <w:rPr/>
              <w:t>MD84ML00000000225151528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oldinconbank</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MOLDMD2X31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1160500045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6:00Z</dcterms:created>
  <dc:creator>student001 student001</dc:creator>
  <dc:description/>
  <cp:keywords/>
  <dc:language>en-US</dc:language>
  <cp:lastModifiedBy>user</cp:lastModifiedBy>
  <cp:lastPrinted>2018-10-10T12:56:00Z</cp:lastPrinted>
  <dcterms:modified xsi:type="dcterms:W3CDTF">2020-02-17T08:19:00Z</dcterms:modified>
  <cp:revision>8</cp:revision>
  <dc:subject/>
  <dc:title/>
</cp:coreProperties>
</file>